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 xml:space="preserve">KESHILLI  BASHKIAK </w:t>
      </w:r>
    </w:p>
    <w:p>
      <w:pPr>
        <w:pStyle w:val="Normal"/>
        <w:jc w:val="right"/>
        <w:rPr>
          <w:sz w:val="20"/>
          <w:szCs w:val="20"/>
        </w:rPr>
      </w:pPr>
      <w:r>
        <w:rPr/>
        <w:t xml:space="preserve">      </w:t>
      </w:r>
      <w:r>
        <w:rPr/>
        <w:t xml:space="preserve">Nr_________Prot                                                                                                    </w:t>
      </w:r>
      <w:r>
        <w:rPr>
          <w:sz w:val="20"/>
          <w:szCs w:val="20"/>
        </w:rPr>
        <w:t>B.Curri, më      .      .2024</w:t>
      </w:r>
    </w:p>
    <w:p>
      <w:pPr>
        <w:pStyle w:val="Normal"/>
        <w:jc w:val="center"/>
        <w:rPr>
          <w:rFonts w:ascii="Times New Roman" w:hAnsi="Times New Roman"/>
          <w:b/>
          <w:b/>
          <w:sz w:val="18"/>
          <w:szCs w:val="18"/>
          <w:lang w:bidi="en-US"/>
        </w:rPr>
      </w:pPr>
      <w:r>
        <w:rPr>
          <w:rFonts w:ascii="Times New Roman" w:hAnsi="Times New Roman"/>
          <w:b/>
          <w:sz w:val="18"/>
          <w:szCs w:val="18"/>
          <w:lang w:bidi="en-US"/>
        </w:rPr>
        <w:t>PROCES VERBAL</w:t>
      </w:r>
    </w:p>
    <w:p>
      <w:pPr>
        <w:pStyle w:val="Normal"/>
        <w:rPr>
          <w:rFonts w:ascii="Times New Roman" w:hAnsi="Times New Roman"/>
          <w:sz w:val="24"/>
          <w:szCs w:val="24"/>
          <w:lang w:bidi="en-US"/>
        </w:rPr>
      </w:pPr>
      <w:r>
        <w:rPr>
          <w:rFonts w:ascii="Times New Roman" w:hAnsi="Times New Roman"/>
          <w:sz w:val="24"/>
          <w:szCs w:val="24"/>
          <w:lang w:bidi="en-US"/>
        </w:rPr>
        <w:t>Sot me datë 29.02.2024 në orën 09:00 në sallën e Këshillit Bashkiak Tropojë u mbajt mbledhja e radhës sipas njoftimit të rendit të ditës (Nr 1033 Prot datë 23.02.2024).</w:t>
        <w:br/>
        <w:t>Në mbledhje morën pjesë në mbledhje: 1. Arber Cakraj (Kryetari), 2. Afrim Brahaj, 3. Granit Kurmekaj, 4.Sonila Nezaj, 5. Man Doci, 6.Arben Zenelaj, 7. Besjan Gjonaj, 8.Arben Kerrnaja, 9. Arbjos Kovacica, 10. Imer Hoxha, 11. Adriatik Sallahu, 12. Vjollca Berbati, 13. Adem Dushi, 14. Ardon Brecani, 15. Shefkie Haxhiaj, 16 Tahir Tahiraj, 17.Vjollca Oruci, 18.Hamit Berisha, 19.Shote Bashaj.</w:t>
        <w:br/>
        <w:br/>
        <w:t>-Sekretari i Këshillit konfirmoj korumin per vashdimin e mbledhjes.</w:t>
        <w:br/>
        <w:t>-Kryetari i Këshillit hapi mbledhjen.</w:t>
        <w:br/>
        <w:t>-Kryetari i Këshillit lexoj rendin e ditës.</w:t>
        <w:br/>
        <w:t>1. Miratimi i procesverbaleve të mbledhjeve, datë 29.01.2024 dhe 08.02.2024.</w:t>
        <w:br/>
        <w:t>2. Për shpallje Qytetar Nderi".</w:t>
        <w:br/>
        <w:t>3. Për miratimin e Ndihmës ekonomike për familjet në nevojë që do trajtohen me ndihmë ekonomike nga fondi 6% për muajin Janar 2023.</w:t>
        <w:br/>
        <w:t xml:space="preserve">4. Për miratimin e kritereve dhe sistemin e pikëzimit për programin e strehimit, Banesa me kosto të ulët si dhe listat e familjeve që janë të pastrehe dhe kanë të ardhura. </w:t>
        <w:br/>
        <w:t>5.Kthim i fondit të mbetur nga granti „The project for Providing One Ëaste Collection Truck and Easte Containers to Tropoja Municipality".</w:t>
        <w:br/>
        <w:t>6. Për miratimin e buxhetit faktik të Bashkisë Tropojë për vitin 2023.</w:t>
        <w:br/>
        <w:t>7. Per miratimin e buxhetit te vitit 2024 me burim financimi nga fondet e trasheguara.</w:t>
        <w:br/>
        <w:t>8. Për miratimin në parim të dhënies në përdorim të sipërfaqes pyhore-kullosore, për zhvillim të projektit, „ECO-ENERGY 100 MË Dushaj T'Plan në zonën e Bashkisë Tropojë.</w:t>
        <w:br/>
        <w:t xml:space="preserve">9. Per miratimin e parkingeve me pagese dhe tarifat e tyre. </w:t>
        <w:br/>
        <w:t>10.Per nje ndryshim ne VKB Nr 49 date 28.02.2023 per parashikim e te ardhurave buxhetore per vitin 2024-2026 dhe parashikim e te ardhurave buxhetore per vitin 2025-2027 per Bashkine Tropoje.</w:t>
        <w:br/>
        <w:t>11.Per financim te kampit veror per femijet dhe te rinje ne Tropoje.</w:t>
        <w:br/>
        <w:t>12. Miratimin e kërkesës së Bashkisë Tropojë, së bashku me dokumentacionin tekniko ligjor për akordimin e ndihmës financiare familjes së Z.Selim Zenel Nezaj, banor i fshatit Luzh, Njësia Administrative Llugaj, Bashkia Tropojë për dëmtimin e catise date 19.01.2024 si pasoje e reshjeve dhe shirave te dates 19.01.2024.</w:t>
        <w:br/>
        <w:t>13. Miratimin e kërkesës së Bashkisë Tropojë, së bashku me dokumentacionin tekniko ligjor për akordimin e ndihmës financiare familjes së Z.Arta Fran Mulaj, banor i fshatit Cernice, Njësia Administrative Llugaj, Bashkia Tropojë për dëmtimin e catise date 02.02.2024 si pasoje e reshjeve dhe shirave te dates 02.02.2024.</w:t>
        <w:br/>
        <w:t>14. Miratimin e kërkesës së Bashkisë Tropojë, së bashku me dokumentacionin tekniko ligjor për akordimin e ndihmës financiare familjes së Z.Endrit Muharrem Logu, banor i fshatit Dojan, Njësia Administrative Bujan. Bashkia Tropojë për dëmtimin e catise si pasoje shirave te dates 18.12.2023.</w:t>
        <w:br/>
        <w:t>15. Miratimin e kërkesës së Bashkisë Tropojë, së bashku me dokumentacionin tekniko ligjor për akordimin e ndihmës financiare familjes së Z.Astrit Binak Celaj, banor i fshatit, Sopot Njësia Administrative Tropoje, Bashkia Tropojë për dëmtimin e catise si pasoje e reshjeve dhe shirave te dates 18.12.2023.</w:t>
        <w:br/>
        <w:t>16.Miratimin e kërkesës së Bashkisë Tropojë, së bashku me dokumentacionin tekniko ligjor për akordimin e ndihmës financiare familjes së Z.Muharrem Idriz Treshnjeva, banor i fshatit Bucaj Njësia Administrative Tropoje, Bashkia Tropojë për dëmtimin e catise si pasoje e reshjeve dhe shirave te dates 04.12.2023.</w:t>
        <w:br/>
        <w:t>17. Miratimin e kërkesës së Bashkisë Tropojë, së bashku me dokumentacionin tekniko ligjor për akordimin e ndihmës financiare familjes së Z.Drilon Ndoc Gjonaj, banor i fshatit Gjonpepaj Njësia Administrative Lekbibaj, Bashkia Tropojë për dëmtimin e catise si pasoje e reshjeve dhe shirave te dates 26.01.2024.</w:t>
        <w:br/>
        <w:t>18. Per miratimin e kerkeses se Bashkise Tropoje se bashku me dokumentacionin listen per miratim te inventarizimin e rrugeve rurale, Bashkia Tropoje.</w:t>
        <w:br/>
      </w:r>
      <w:r>
        <w:rPr>
          <w:rFonts w:ascii="Times New Roman" w:hAnsi="Times New Roman"/>
          <w:bCs/>
          <w:color w:val="222222"/>
          <w:sz w:val="24"/>
          <w:shd w:fill="FFFFFF" w:val="clear"/>
          <w:lang w:val="de-DE"/>
        </w:rPr>
        <w:t xml:space="preserve">Per ne rendin e dites do te shtohet dhe </w:t>
      </w:r>
      <w:r>
        <w:rPr>
          <w:rFonts w:ascii="Times New Roman" w:hAnsi="Times New Roman"/>
          <w:sz w:val="24"/>
          <w:szCs w:val="24"/>
          <w:lang w:bidi="en-US"/>
        </w:rPr>
        <w:t>kerkesa per dhenien e mandatit z. Hamit Berisha dhe heqja nga rendi i dites se pikes 8.</w:t>
        <w:br/>
        <w:t>Pasi u degjua komisioni i verifikimit te mandateve, Kryetari i Keshillit lexon betimin dhe z. Hamit Berisha ben betimin.</w:t>
        <w:br/>
        <w:t>- Hidhet ne votim dhe me vota unanime merr mandatin z. Hamit.</w:t>
        <w:br/>
        <w:t>- A.Zenelaj: Ka nje kerkese nga banor te lagjes per disa buma ne rrugen e spitalit (Gjyriq) qe 6 muaj dhe ska gjetur zgjidhje.</w:t>
        <w:br/>
        <w:t>- A.Sallahu: Ka 6 muaj qe kemi ngritur grupet e punes nga Keshilli per zgjedhjen e kryetareve te fshatrave dhe akoma nuk eshte bere asgje.</w:t>
        <w:br/>
        <w:t>- Sekretari i keshillit shpjegon proceduren e zgjedhjeve.</w:t>
        <w:br/>
        <w:t>- A.Kerrnaj: Per ndertimin e urave, kerkojme te ngritet nje komision per verifikim.</w:t>
        <w:br/>
        <w:t>-Propozohet komision me 3 anetar, anetaret jane Imer Hoxha, Arben Kerrnaja, Adriatik Sallahu. Miratohet unanim.</w:t>
        <w:br/>
        <w:t xml:space="preserve">-A.Cakraj, Hidhet ne votim rendi i dites duke e hequr piken 8. </w:t>
        <w:br/>
        <w:t xml:space="preserve">- Miratohet me 11 vota Pro, 4 kunder dhe 1 apstenim. </w:t>
        <w:br/>
        <w:t>-Per piken e pare te rendit te dites per miratimin e procesverbalit, asnje nuk ka dicka per te shtuar, hidhet ne votim 16 vota Pro.</w:t>
        <w:br/>
        <w:t>-Per Piken e dytet e rendit te dites , per shpalljen Qytetar Nderi.</w:t>
        <w:br/>
        <w:t>-S.Nezaj: Komisioni nuk eshte mbledhur.</w:t>
        <w:br/>
        <w:t>-A.Cakraj: Eshte e domosdoshme qe komisionet te mblidhen.</w:t>
        <w:br/>
        <w:t>-Abedin Kerrnaja: Per 4 propozimet (Fiorela Hoxhaj, PJ, Neda Jahngiri, Elias Mazloum )</w:t>
        <w:br/>
        <w:t>-A.Brecani propozon dhe Zhuje Brecanin. Me 17 vota pro shtohet per diskutim dhe miratohet me 17 vota.</w:t>
        <w:br/>
        <w:t>-Hidhen ne votim nje nga nje.</w:t>
        <w:br/>
        <w:t>-Nafie Memia (pas vdekjes) me 19 vota Pro miratohet.</w:t>
        <w:br/>
        <w:t>- 4 emrat e propozuar me 19 vota pro.</w:t>
        <w:br/>
        <w:t>-4 deshmoret (Luan Hajredinaj, Adrian Krasniqi, Ilir Konushevci, Qerim Kelmendi) miratohen 17 vota pro.</w:t>
        <w:br/>
        <w:t>-Shaban Haxhia  11 vota Pro miratohet.</w:t>
        <w:br/>
        <w:t>-Murat Paci hidhet ne votim 10 vota pro miratohet.</w:t>
        <w:br/>
        <w:t>-Bezhan Dimazhi hidhet ne votim me 4 vota pro nuk miratohet.</w:t>
        <w:br/>
        <w:t>-Shkurte Fejza me 6 vota pro nuk miratohet.</w:t>
        <w:br/>
        <w:t>-Per piken e trete te rendit te dites per fondin e 6%.</w:t>
        <w:br/>
        <w:t>-Kryetari: A eshte mbledhur komisioni.</w:t>
        <w:br/>
        <w:t>-B.Gjonaj: Eshte mbledhur komisioni i ka shqyrtuar listat, jane 169 familje.</w:t>
        <w:br/>
        <w:t>-Hidhet ne votim pika e 3 me 12 vota Pro miratohet.</w:t>
        <w:br/>
        <w:t>-Per piken katert te rendit te dites per pikezimin dhe listen e banesave.</w:t>
        <w:br/>
        <w:t>-Blerim Bucpapaj: Per cdo pyetje dhe sqarim ashtu si radhen e kaluar, pas mbledhjes kemi bere njoftimin per dokumentacion te gjithe familjeve. Kriteret dhe istemi i pikezimit eshte i njejte.</w:t>
        <w:br/>
        <w:t>-A.Brahaj: A jane te gjithe te njoftuar.</w:t>
        <w:br/>
        <w:t>-A.Zenelaj: Si procedure ligjore a duhet njoftuar me shkrim.</w:t>
        <w:br/>
        <w:t>-A.Kerrnaja: Ne cfare do te miratojme</w:t>
        <w:br/>
        <w:t>-T.Tahiraj: Pallati eshte prone e EKB, ne miratojme emrat, sistemin e pikezimit, sot jane 37 familje.</w:t>
        <w:br/>
        <w:t>-A.Brecani: A eshte njoftuar E.Milushi per plotesim dokumentash.</w:t>
        <w:br/>
        <w:t>-V.Oruci: E.Baliaj eshte ne pun por nuk e ka rrogen e mjaftueshme.</w:t>
        <w:br/>
        <w:t>-A.Kerrnaja: A mos ka njerez me shtepi dy kateshe.</w:t>
        <w:br/>
        <w:t>-A.Cakraj hedh ne votim, miratohet me 12 vota Pro.</w:t>
        <w:br/>
        <w:t>-Per piken 5 te rendirt te dites kthim fondi.</w:t>
        <w:br/>
        <w:t>-Elsa Musaj: Jep shpjegim lidhur me kete pike, vlera do ti kthehet ambasades japoneze pasi ajo ka bere donacion per blerie kamioni dhe koshash dhe kjo vlere ka tepruar.</w:t>
        <w:br/>
        <w:t>-A.Cakraj hedh piken 5 ne votim miratohet me 14 vota Pro.</w:t>
        <w:br/>
        <w:t>-Per piken e 6 te rendit te dites buxhetin faktik.</w:t>
        <w:br/>
        <w:t>-E.Doci jep shpjegimet.</w:t>
        <w:br/>
        <w:t>-V.Berbati: Ne nje hap te dyte analiz buxheti, informacionio eshte i manget, pse nuk eshte dhe lista e detyrimeve.</w:t>
        <w:br/>
        <w:t>-E.doci: Paga eshte percaktuar dhe rritur me V.K.M, pagat jane ne kufirin maksimal.</w:t>
        <w:br/>
        <w:t>-F.Haxhia: V.K.M e pare ka dale vetem per punonjsit me page minimale, te gjitha pagat jane sipas V.K.M.</w:t>
        <w:br/>
        <w:t>-V.Berbati: Me sillni V.K.M qe paga minimale eshte me kufi maksimal 460 mij lek.</w:t>
        <w:br/>
        <w:t>Per vendin e ndihmes sekretarit (Visjana Plava).</w:t>
        <w:br/>
        <w:t>- G.Kurmekaj: Nje vendpune qe eshte i lidhur me keshillin te merret pelqimi i keshillit.</w:t>
        <w:br/>
        <w:t>-A.Cakraj: Hidhet ne votim pika e 6 e rendit te dites miratohet me 11 vota pro.</w:t>
        <w:br/>
        <w:t>-Per piken e 7 te rendit te dites fondet e trasheguara.</w:t>
        <w:br/>
        <w:t>-E.Doci: jep shpjegimet e nevojshme. Jane fondet e trasheguara nga viti 2023.</w:t>
        <w:br/>
        <w:t>-A.Brecani: Per shpronesimet a do te likujdohen te gjitha sic jane ne list.</w:t>
        <w:br/>
        <w:t>-Hidhet ne votim pika e 7 dhe miratohet me 12 vota Pro.</w:t>
        <w:br/>
        <w:t>-V.Berbati: Kam dhene doreheqje nga komoioni i Ekonomise dhe propozoj A.Kovacicen ne vendin tim.</w:t>
        <w:br/>
        <w:t>-Hidhet ne votim, zevendesimi ne komisionin e ekonomise.</w:t>
        <w:br/>
        <w:t>-Per piken e 9 te rendit te dites per parkingjet.</w:t>
        <w:br/>
        <w:t>-A.Cakraj; Ka pasur degjese publike.</w:t>
        <w:br/>
        <w:t>-A.Zenelaj: Jam kunder.</w:t>
        <w:br/>
        <w:t>-Hazir Isufaj: Sheshet kryesore dhe rruget kryesore jane me pagese. Tarifa sipas paketes fiskale 100 lek dita. Ne kemi bere 2 her njoftim per degjese.</w:t>
        <w:br/>
        <w:t>-M.Doci: Jam kunder pageses te shtune dhe dielave  deh pas ores 16:00.</w:t>
        <w:br/>
        <w:t xml:space="preserve">-A.Brahaj te shkollat Gjimnazi dhe A.Podrimja ka mesues dhe te jete falas. </w:t>
        <w:br/>
        <w:t>- A.Cakraj: Tek te gjitha institucionet te lihet vend parkimi dhe tu lihet punonjesve falas.</w:t>
        <w:br/>
        <w:t>-H.Isufi: Brenda blloqeve te pallateve nuk eshte me pagese.</w:t>
        <w:br/>
        <w:t>-T.Tahiraj: Para dyqaneve vendoset kone dhe arka, tu behet me pages dhe tu lihet vendi, tek shkollat dhe institucionet te lihet ku eshte e mundur vende me dsdshume.</w:t>
        <w:br/>
        <w:t>-I.Hoxha: Pallatet ne pedonalenuk kane mundesi hyrje.</w:t>
        <w:br/>
        <w:t>-Sh.Oruci: Te behet hyrja me orar ne pedonale.</w:t>
        <w:br/>
        <w:t>-A.Dushi: Pedonalja eshte bere gabim.</w:t>
        <w:br/>
        <w:t>-A.Cakraj: A ka nje zgjidhje.</w:t>
        <w:br/>
        <w:t>-H.Isufi: me nje vendim qe ti plotesojme targat.</w:t>
        <w:br/>
        <w:t>-A.Cakraj: Me propozim te sipas keshilltareve te hidhet ne votim pika 9 dhe problemi i pedonales, 9 vota.</w:t>
        <w:br/>
        <w:t>Sh.Oruci: kerkoj te hidhen te ndara.</w:t>
        <w:br/>
        <w:t>-Hidhet ne votim propozimi i Sh.Orucit qe familjet ne pallatin ne pedonale te kene te drejte te hyjne ne pedonale pa orar por jo te parkojne. Me 14. vota (shumice e thjesdhte miratohet).</w:t>
        <w:br/>
        <w:t>-Hidhet per votim pika e 7 me ndryshimet e propozuara miratohet me 12 vota pro.</w:t>
        <w:br/>
        <w:t>-Per piken e 10 te rendit te dites parashikimi i te ardhurave.</w:t>
        <w:br/>
        <w:t>Kujtim Syla: Eshte relacioni shpjeguesnga 570 miljon ne 600 miljon. Kemi bere disa ndryshime.ne VKb 48</w:t>
        <w:br/>
        <w:t>-V.Oruci: Taksa per token bujqesore, a eshte mbledhur takse.</w:t>
        <w:br/>
        <w:t>-V.Berbati: Jemi duke bere ndryshime ne parashikim i cili eshte i ndare ne 3 kategori, Tarifat te diskutohen jemi ne 11 bashkite me tarifat me te larta ne 61 bashki.</w:t>
        <w:br/>
        <w:t>-A.Cakraj: Nje informacion per taksen e reklames.</w:t>
        <w:br/>
        <w:t>-Kujtim Syla: Eshte taksa e tabeles per aq sa eshte tabela.</w:t>
        <w:br/>
        <w:t>-V.Oruci: Eshte shqyrtim nga qytetaret.</w:t>
        <w:br/>
        <w:t>-T.Tahiraj: Tabela duhet mbi 2 meter.</w:t>
        <w:br/>
        <w:t xml:space="preserve">-V.Berbati: Propozimi im per ulje te tarifave te hidhet ne votim </w:t>
        <w:br/>
        <w:t>-A.Sallahu: Jam pjese e bisnesit te vogel kan ardhur 5 veta per  te matur fasaden dhe nxjerre 16 metra tabele.</w:t>
        <w:br/>
        <w:t>-A.Cakraj: Hidhet ne votim pika e 10  miratohet me 12 vota Pro.</w:t>
        <w:br/>
        <w:t>- Hidhet ne votim propozimi i Vjollca Berbatit 7 vota nuk miratohet.</w:t>
        <w:br/>
        <w:t>-Per piken 11 te rendit te dites per financim te kampit veror.</w:t>
        <w:br/>
        <w:t>-E.Doci: Kerkohet nje financim prej 2 miljon lekesh te vjtra, kryesisht per udhetim blerje pajisjesh te kampit eshte zhvilluar cdo vit.</w:t>
        <w:br/>
        <w:t>-A.Cakraj: Hidhet ne votim 16 vota Pro miratohet.</w:t>
        <w:br/>
        <w:t>-Per pika e emergjences civile (12-17).</w:t>
        <w:br/>
        <w:t>-Fatbardh Metaliaj: Jane 6 dosje.</w:t>
        <w:br/>
        <w:t>-Largohet nga mbledhja Sh.Oruci (0ra 12).</w:t>
        <w:br/>
        <w:t>Lexohen emrat dhe shumat per secilen familje te demtuar:</w:t>
        <w:br/>
        <w:t>1. Selami Zenel Nezaj 150 629; 2.Arta Fran Mulaj 140 145; 3. Endrit Muharem Logu 88 882; 4. Astrit Celaj 131 112; 5. Muharrem Treshnjeva 6.Drilon Gjonaj.</w:t>
        <w:br/>
        <w:t>- Hidhen ne votim pikat 12 deri 17 mitatohen me 12 vota pro.</w:t>
        <w:br/>
        <w:t>-Per vendimin e kthyer nga Kryetari i Bashkise, Tahir Tahiraj propozon:</w:t>
        <w:br/>
        <w:t>Drita Teluli 50.000; Aferdita Haxhiaj 50.000; Jurgen Gjeloshaj 200.000; Kuvend Balaj 50.000; Guxim Matoshi 20.000; Fiqirete Hajredinaj 50.000; Xhevahir Hysenaj 50.000; Trashegim Iberhasaj 100.000.</w:t>
        <w:br/>
        <w:t>Pasi te plotsojne dhe dorezojne dokumentat sipas shkreses ne zyren e finances.</w:t>
        <w:br/>
        <w:t>Hidhet ne votim 15 vota pro miratohet.</w:t>
        <w:br/>
        <w:t>-Per inventarizimin e rrugve, hidhet ne votim miratohet me 11 vota.</w:t>
        <w:br/>
        <w:br/>
        <w:br/>
      </w:r>
      <w:r>
        <w:rPr>
          <w:rFonts w:ascii="Times New Roman" w:hAnsi="Times New Roman"/>
          <w:b/>
          <w:sz w:val="24"/>
          <w:szCs w:val="24"/>
          <w:lang w:val="de-DE"/>
        </w:rPr>
        <w:t>Mbledhja mbyllet.</w:t>
        <w:br/>
        <w:br/>
      </w:r>
      <w:bookmarkStart w:id="0" w:name="_GoBack"/>
      <w:bookmarkEnd w:id="0"/>
    </w:p>
    <w:p>
      <w:pPr>
        <w:pStyle w:val="Normal"/>
        <w:spacing w:before="0" w:after="200"/>
        <w:ind w:left="720" w:hanging="0"/>
        <w:rPr>
          <w:rFonts w:ascii="Times New Roman" w:hAnsi="Times New Roman"/>
          <w:sz w:val="24"/>
          <w:szCs w:val="24"/>
          <w:lang w:bidi="en-US"/>
        </w:rPr>
      </w:pPr>
      <w:r>
        <w:rPr/>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43102"/>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rFonts w:ascii="Arial" w:hAnsi="Arial" w:cs="Arial"/>
        <w:sz w:val="16"/>
        <w:szCs w:val="16"/>
        <w:lang w:val="it-IT"/>
      </w:rPr>
    </w:pPr>
    <w:r>
      <w:rPr>
        <w:rFonts w:cs="Arial" w:ascii="Arial" w:hAnsi="Arial"/>
        <w:sz w:val="16"/>
        <w:szCs w:val="16"/>
        <w:lang w:val="it-IT"/>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90FE99-3027-48C4-9DE8-3280BF550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49</Words>
  <Characters>9972</Characters>
  <CharactersWithSpaces>11698</CharactersWithSpaces>
  <Paragraphs>23</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2:00Z</dcterms:created>
  <dc:creator>Compaq</dc:creator>
  <dc:description/>
  <dc:language>en-US</dc:language>
  <cp:lastModifiedBy>Erion</cp:lastModifiedBy>
  <cp:lastPrinted>2022-03-24T13:55:00Z</cp:lastPrinted>
  <dcterms:modified xsi:type="dcterms:W3CDTF">2024-06-13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