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 xml:space="preserve">KESHILLI  BASHKIAK </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komisioni i verifikimit te procesverbalit</w:t>
        <w:br/>
      </w:r>
    </w:p>
    <w:p>
      <w:pPr>
        <w:pStyle w:val="Normal"/>
        <w:jc w:val="right"/>
        <w:rPr>
          <w:sz w:val="20"/>
          <w:szCs w:val="20"/>
        </w:rPr>
      </w:pPr>
      <w:r>
        <w:rPr/>
        <w:t xml:space="preserve">      </w:t>
      </w:r>
      <w:r>
        <w:rPr/>
        <w:t xml:space="preserve">Nr_________Prot                                                                                                    </w:t>
      </w:r>
      <w:r>
        <w:rPr>
          <w:sz w:val="20"/>
          <w:szCs w:val="20"/>
        </w:rPr>
        <w:t>B.Curri, më      .      .2024</w:t>
      </w:r>
    </w:p>
    <w:p>
      <w:pPr>
        <w:pStyle w:val="Normal"/>
        <w:jc w:val="center"/>
        <w:rPr>
          <w:rFonts w:ascii="Times New Roman" w:hAnsi="Times New Roman"/>
          <w:b/>
          <w:b/>
          <w:sz w:val="18"/>
          <w:szCs w:val="18"/>
          <w:lang w:bidi="en-US"/>
        </w:rPr>
      </w:pPr>
      <w:r>
        <w:rPr>
          <w:rFonts w:ascii="Times New Roman" w:hAnsi="Times New Roman"/>
          <w:b/>
          <w:sz w:val="18"/>
          <w:szCs w:val="18"/>
          <w:lang w:bidi="en-US"/>
        </w:rPr>
        <w:t>PROCES VERBAL</w:t>
      </w:r>
    </w:p>
    <w:p>
      <w:pPr>
        <w:pStyle w:val="Normal"/>
        <w:rPr>
          <w:rFonts w:ascii="Times New Roman" w:hAnsi="Times New Roman"/>
          <w:sz w:val="24"/>
          <w:szCs w:val="24"/>
          <w:lang w:bidi="en-US"/>
        </w:rPr>
      </w:pPr>
      <w:r>
        <w:rPr>
          <w:rFonts w:ascii="Times New Roman" w:hAnsi="Times New Roman"/>
          <w:sz w:val="24"/>
          <w:szCs w:val="24"/>
          <w:lang w:bidi="en-US"/>
        </w:rPr>
        <w:t>Sot me datë 25.03.2024 në orën 12:00 në sallën e Këshillit Bashkiak Tropojë u mbajt mbledhja e radhës sipas njoftimit të rendit të ditës (Nr 1426 Prot datë 20.03.2024).</w:t>
        <w:br/>
        <w:t>Në mbledhje morën pjesë në mbledhje: 1. Arber Cakraj (Kryetari), 2. Afrim Brahaj, 3. Granit Kurmekaj, 4.Sonila Nezaj, 5. Man Doci, 6.Arben Zenelaj, 7. Besjan Gjonaj, 8.Arben Kerrnaja, 9. Arbjos Kovacica, 10. Imer Hoxha, 11. Adriatik Sallahu, 12. Vjollca Berbati, 13. Adem Dushi, 14. Shefkie Haxhiaj, 15. Tahir Tahiraj, 16.Vjollca Oruci, 17.Hamit Berisha,. 18.Rozana Ahmetaj 19.Shote Bashaj (online).</w:t>
        <w:br/>
        <w:br/>
        <w:t>-Sekretari i Këshillit konfirmoj korumin per vashdimin e mbledhjes.</w:t>
        <w:br/>
        <w:t>-Kryetari i Këshillit hapi mbledhjen.</w:t>
        <w:br/>
        <w:t>-Kryetari i Këshillit lexoj rendin e ditës.</w:t>
        <w:br/>
      </w:r>
      <w:r>
        <w:rPr>
          <w:rFonts w:ascii="Times New Roman" w:hAnsi="Times New Roman"/>
          <w:sz w:val="24"/>
          <w:szCs w:val="24"/>
          <w:lang w:val="de-DE"/>
        </w:rPr>
        <w:t>1. Për miratimin në parim të dhënies në përdorim të sipërfaqes pyhore-kullosore, për zhvillim të projektit „ERALB VICIDOL“ 600 MË në zonën e Bashkisë Tropojë.</w:t>
        <w:br/>
        <w:t>2.Për miratimin në parim të dhënies në përdorim të sipërfaqes pyhore-kullosore, për zhvillim të projektit „ECO-ENERGY“ 100 MË në zonën e Bashkisë Tropojë.</w:t>
        <w:br/>
        <w:t>3.</w:t>
      </w:r>
      <w:r>
        <w:rPr/>
        <w:t xml:space="preserve"> </w:t>
      </w:r>
      <w:r>
        <w:rPr>
          <w:rFonts w:ascii="Times New Roman" w:hAnsi="Times New Roman"/>
          <w:sz w:val="24"/>
          <w:szCs w:val="24"/>
          <w:lang w:val="de-DE"/>
        </w:rPr>
        <w:t>Mbi propozimin për shqyrtim dhe miratim nga Këshilli i Bashkisë Tropojë të „PLANIT PËR PARANDALIMIN DHE MASAT QE DUHEN MARRË PËR MBROJTJEN E PYJEVE KULLOTAVE NGA ZJARRI PËR VITIN 2024“ .</w:t>
        <w:br/>
        <w:t>4. Për miratimin e Ndihmës ekonomike për familjet në nevojë që do trajtohen me ndihmë ekonomike nga fondi 6% për muajin Shkurt 2024.</w:t>
        <w:br/>
        <w:t>5 Per shpallje Qytetar Nderi.</w:t>
        <w:br/>
        <w:t>6.Per miratimin e procesverbalit te mbledhjes se dates 29.02.2024.</w:t>
        <w:br/>
        <w:t>7.Te ndryshme.</w:t>
        <w:br/>
      </w:r>
      <w:r>
        <w:rPr>
          <w:rFonts w:ascii="Times New Roman" w:hAnsi="Times New Roman"/>
          <w:sz w:val="24"/>
          <w:szCs w:val="24"/>
          <w:lang w:bidi="en-US"/>
        </w:rPr>
        <w:t xml:space="preserve"> </w:t>
        <w:br/>
        <w:t>-A.Kerrnaja: Jemi mbledhur si komision i verifikimit te urave dhe skemi marre asnje pergjigje dhe ska ardhur askush i administrates.</w:t>
        <w:br/>
        <w:t>-A.Cakraj: Eshte ardhur nje pergjigje me shkrim.</w:t>
        <w:br/>
        <w:t>-E.Gjongecaj: Eshte ardhur afer perfundimit te orarit zyrtar te punes.</w:t>
        <w:br/>
        <w:t xml:space="preserve">-I.Hoxha: Komisioni të verifikojë në terren urat tani që akoma nuk janë mbaruar. </w:t>
        <w:br/>
        <w:t>-V.Oruci: Është likujduar 70% e vleres se urave, te shkojme te kontrollojme.</w:t>
        <w:br/>
        <w:t>-A.Kerrnaja: Propozoj ti kthehet dinjiteti Këshillit Bashkiak Tropojë.</w:t>
        <w:br/>
        <w:t>-A.Sallahu: Ka mbi 5 muaj qe nuk jane zgjedhur kryetaret e fshatrave.</w:t>
        <w:br/>
        <w:t>-V.Berbati: Pse nuk njoftohemi për dëgjesa publike.</w:t>
        <w:br/>
        <w:t>-Sekretarit ti lihet detyre per njoftim te degjesave te gjith keshilltsareve.</w:t>
        <w:br/>
        <w:t>-T.Tahiraj: Me date 8.1.2024 kame kerkuar informacion por me eshte kthyer pergjigje që për cfar kam kërkuar është cështja në SPAK, te njejten gje dhe me urat.</w:t>
        <w:br/>
        <w:t>-Kërkohet nga këshilltarët të hidhet në votim rendi i ditës pik për pik.</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pare : 6 vota Pro (nuk futet ne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dyte : 9 vota Pro (nuk futet ne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tretë: 13 vota Pro (miratohet per tu futur në rend dite pë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 xml:space="preserve"> </w:t>
      </w:r>
      <w:r>
        <w:rPr>
          <w:rFonts w:ascii="Times New Roman" w:hAnsi="Times New Roman"/>
          <w:sz w:val="24"/>
          <w:szCs w:val="24"/>
          <w:lang w:bidi="en-US"/>
        </w:rPr>
        <w:t>Hidhet në votim pika e katërt: 11 vota Pro (miratohet për tu futur në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pestë: 11 vota Pro (miratohet për tu futur në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gjashtë: 11 vota Pro (miratohet për tu futur në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Për pikën e tretë të rendit të ditës;</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A.Dushi: është mbledhur komisioni dhe e ka shqyrtuar.</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Silvana Murataj: Kemi skuader vullnetarësh në bashkëpunim me kryetarët e fshatrave per fikjen e zjarreve.</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trete” Miratohet 11 vota Pro.</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Për pikën e katërt të rendit të ditës;</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A.Sallahu: Komisioni është mbledhur, të verifikohen familjen ne cdo Njësi Administrative, ka njerëz që janë jashtë shtetit dhe përfitojnë 6%.</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Sh.Gjoka: është sistemi i pikëzimit që bën skualifikimet.</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G.Kurmekaj: Jemi të gjithe këshilltarët pro për 6% dhe duhet të lihet pikë e parë e rendit të ditës.</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S.Vatoci: Ne shkojmë pranë familjeve që janë më me halle.</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4 rendit të ditës: Miratohet me 12 vota Pro.</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K.Rexha: Dy projektet jane per zhvillimin e Tropojës.</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 xml:space="preserve">Në sallë krijohet zhurme dhe rrëmujë. </w:t>
        <w:br/>
      </w:r>
    </w:p>
    <w:p>
      <w:pPr>
        <w:pStyle w:val="ListParagraph"/>
        <w:numPr>
          <w:ilvl w:val="0"/>
          <w:numId w:val="1"/>
        </w:numPr>
        <w:rPr>
          <w:rFonts w:ascii="Times New Roman" w:hAnsi="Times New Roman"/>
          <w:sz w:val="24"/>
          <w:szCs w:val="24"/>
          <w:lang w:bidi="en-US"/>
        </w:rPr>
      </w:pPr>
      <w:r>
        <w:rPr>
          <w:rFonts w:ascii="Times New Roman" w:hAnsi="Times New Roman"/>
          <w:b/>
          <w:sz w:val="24"/>
          <w:szCs w:val="24"/>
          <w:lang w:val="de-DE"/>
        </w:rPr>
        <w:t>Mbledhja mbyllet.</w:t>
        <w:br/>
        <w:br/>
      </w:r>
      <w:bookmarkStart w:id="0" w:name="_GoBack"/>
      <w:bookmarkEnd w:id="0"/>
    </w:p>
    <w:p>
      <w:pPr>
        <w:pStyle w:val="Normal"/>
        <w:spacing w:before="0" w:after="200"/>
        <w:ind w:left="720" w:hanging="0"/>
        <w:rPr>
          <w:rFonts w:ascii="Times New Roman" w:hAnsi="Times New Roman"/>
          <w:sz w:val="24"/>
          <w:szCs w:val="24"/>
          <w:lang w:bidi="en-US"/>
        </w:rPr>
      </w:pPr>
      <w:r>
        <w:rPr/>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54290"/>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rFonts w:ascii="Arial" w:hAnsi="Arial" w:cs="Arial"/>
        <w:sz w:val="16"/>
        <w:szCs w:val="16"/>
        <w:lang w:val="it-IT"/>
      </w:rPr>
    </w:pPr>
    <w:r>
      <w:rPr>
        <w:rFonts w:cs="Arial" w:ascii="Arial" w:hAnsi="Arial"/>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378AA8-27CE-4F1C-AE48-7075032F3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2</Pages>
  <Words>605</Words>
  <Characters>3453</Characters>
  <CharactersWithSpaces>4050</CharactersWithSpaces>
  <Paragraphs>8</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1:00Z</dcterms:created>
  <dc:creator>Compaq</dc:creator>
  <dc:description/>
  <dc:language>en-US</dc:language>
  <cp:lastModifiedBy>Erion</cp:lastModifiedBy>
  <cp:lastPrinted>2022-03-24T13:55:00Z</cp:lastPrinted>
  <dcterms:modified xsi:type="dcterms:W3CDTF">2024-06-13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