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24"/>
        </w:rPr>
        <w:t>Regjistri i kërkesave dhe përgjigjeve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9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196"/>
        <w:gridCol w:w="2844"/>
        <w:gridCol w:w="1889"/>
        <w:gridCol w:w="3241"/>
        <w:gridCol w:w="1619"/>
        <w:gridCol w:w="1350"/>
      </w:tblGrid>
      <w:tr>
        <w:trPr/>
        <w:tc>
          <w:tcPr>
            <w:tcW w:w="8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1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 kërkesës</w:t>
            </w:r>
          </w:p>
        </w:tc>
        <w:tc>
          <w:tcPr>
            <w:tcW w:w="28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Objekti i kerkeses</w:t>
            </w:r>
          </w:p>
        </w:tc>
        <w:tc>
          <w:tcPr>
            <w:tcW w:w="188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përgjigjes</w:t>
            </w:r>
          </w:p>
        </w:tc>
        <w:tc>
          <w:tcPr>
            <w:tcW w:w="32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Pergjigje</w:t>
            </w:r>
          </w:p>
        </w:tc>
        <w:tc>
          <w:tcPr>
            <w:tcW w:w="16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Menyra e perfundimit te kerkeses</w:t>
            </w:r>
          </w:p>
        </w:tc>
        <w:tc>
          <w:tcPr>
            <w:tcW w:w="1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Tarif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01.2023</w:t>
            </w:r>
          </w:p>
        </w:tc>
        <w:tc>
          <w:tcPr>
            <w:tcW w:w="284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Kërkesë për informacion në lidhje me pikat e mëposhtme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• </w:t>
            </w:r>
            <w:r>
              <w:rPr>
                <w:iCs/>
                <w:kern w:val="0"/>
                <w:sz w:val="24"/>
                <w:szCs w:val="24"/>
                <w:lang w:eastAsia="en-US" w:bidi="ar-SA"/>
              </w:rPr>
              <w:t>Bashkia në proceset e integrimit evropian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 xml:space="preserve">• </w:t>
            </w:r>
            <w:r>
              <w:rPr>
                <w:iCs/>
                <w:kern w:val="0"/>
                <w:sz w:val="24"/>
                <w:szCs w:val="24"/>
                <w:lang w:eastAsia="en-US" w:bidi="ar-SA"/>
              </w:rPr>
              <w:t>Bashkia dhe shoqëria civile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 xml:space="preserve">• </w:t>
            </w:r>
            <w:r>
              <w:rPr>
                <w:iCs/>
                <w:kern w:val="0"/>
                <w:sz w:val="24"/>
                <w:szCs w:val="24"/>
                <w:lang w:eastAsia="en-US" w:bidi="ar-SA"/>
              </w:rPr>
              <w:t>Të dhënat e koordinatorit për njoftimin dhe konsultimin publik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 xml:space="preserve">• </w:t>
            </w:r>
            <w:r>
              <w:rPr>
                <w:iCs/>
                <w:kern w:val="0"/>
                <w:sz w:val="24"/>
                <w:szCs w:val="24"/>
                <w:lang w:eastAsia="en-US" w:bidi="ar-SA"/>
              </w:rPr>
              <w:t>Plani vjetor për procesin e vendimmarrjes me pjesëmarrj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 xml:space="preserve">• </w:t>
            </w:r>
            <w:r>
              <w:rPr>
                <w:iCs/>
                <w:kern w:val="0"/>
                <w:sz w:val="24"/>
                <w:szCs w:val="24"/>
                <w:lang w:eastAsia="en-US" w:bidi="ar-SA"/>
              </w:rPr>
              <w:t>Njoftimi për nismën vendimmarrëse me pjesëmarrje në vitin 202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.02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in e kërkuar si më poshtë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Proceverbalin e mbledhjes ku është diskutuar dhe vendosur akordimi I medaljes “Mirënjohja e Tropojës” për Zotin.Charles McGonigal në vitin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Kopje të çdo dokumenti zyrtar që ka lidhje  me akordimin e medaljes “Mirënjohja e Tropojës” për Zotin.Charles McGonigal në vitin 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.02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https://tropoje.gov.al:2096/cpsess1787391680/3rdparty/roundcube/index.php?_task=mail&amp;_frame=1&amp;_mbox=INBOX.Sent&amp;_uid=619&amp;_part=2&amp;_action=get&amp;_extwin=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05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lidhur me rastin e femijes se moshes 16 vjec te abuzuar seksualisht e bere publike ne mediat vizive dhe onlin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05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file:///C:/Users/Erion/Downloads/Adobe%20Scan%2027%20Jun%202023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05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bikëqyrjen dhe mbajtjen  nën kontroll te qenve dhe maceve endacake pa pronarë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05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file:///C:/Users/Erion/Downloads/Adobe%20Scan%2027%20Jun%202023%20(1)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5.06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mbi krijimin e Keshillit rinor vendo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06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mb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Sa është numri i shkollave në bashkinë tuaj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Sa ka qenë numri i nxënësve në 9-vjecare në vitin shkollor 2021-2022 në bashkinë tuaj? Po të regjistruar për klasën e parë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Sa ka qenë numri i nxënësve në 9-vjecare në vitin shkollor 2022-2023 në bashkinë tuaj? Po të regjistruar për klasën e parë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Sa ka qenë numri i nxënësve në gjimnaz në vitin shkollor 2021-2022 në bashkinë tuaj? Po t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jistruar për vitin e parë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Sa ka qenë numri i nxënësve në gjimnaz në vitin shkollor 2022-2023 në bashkinë tuaj? Po t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jistruar për vitin e parë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Sa shkolla janë mbyllur përgjatë viteve 2021-2023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-Numri i shkollave ne Bashkine Tropoje eshte (37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-Numri i nxenesve ne 9-vjecare ne vitin shkollor 2021-2022 ne Bashkine Tropoje ka qene (1832) kurse te regjistruar ne klase te pare (15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-Numri i nxenesve ne 9-vjecare ne vitin shkollor 2022-2023 ne Bashkine Tropoje ka qene (1794) kurse te regjistruar ne klase te pare (17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-Numri i nxenesve ne gjimnaz ne vitin shkollor 2021-2022 ne Bashkine Tropoje ka qene (571) kurse te regjistruar ne vitin e pare (198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-Numri i nxenesve ne gjimnaz ne vitin shkollor 2022-2023 ne Bashkine Tropoje ka qene (548) kurse te regjistruar ne vitin  e pare (18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-Pergjate viteve 2021-2023 ne Bashkine Tropoje eshte mbyllur vetem nje (1) shkoll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8.06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1.A janë kryer investime për të përmirësuar shërbimin e furnizimit me energji elektrike në fshatrat Klysyrë, Dragobi, Valbonë, Rrogam i Shalës dhe Çer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2. Nëse po, ju lutem sa ka qenë vlera e investim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3. Nëse nuk janë bërë investime, kur pritet që të kryh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4. Për çfarë arsye nuk janë kryer investim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5. Aktualisht, a ka probleme me furnizimin me energji elektrike në fshatrat Klysyrë, Dragobi, Valbonë, Rrogam i Shalës e Çer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6. Sa biznese/bujtina operojnë në këto zona?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.07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shkia Tropoje lidhur me kerkesen tuaj per informacion,nuk e disponon informacionin e kerkuar mbi furnizimin me energji elektrike,konkretisht per pikat 1,2,3,4 dhe 5 te kerkeses.Ndaj bazuar ne nenin 12 pika 2 te ligjit per te drejten e informimit e kemi percjelle per kompetence prane Oshee Tropoje.Lidhur me bujtinat qe operojne ne fshatrat Klysyrë,Dragobi,Valbonë,Rrogam i Shalës dhe Çerem ju informojme se gjithsejt jane 22 bujtina/biznes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07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 është numri total i familjeve/individëve që trajtohen me ndihmë ekonomi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 është numri total i familjeve që përfitojnë nga ndihma bllok 6%?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.10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tualisht në Bashkinë Tropojë numri i familjeve përfituese të ndihmës ekonomike nga sistemi janë 1504 familje ne to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tualisht në Bashkinë Tropojë numri i familjeve përfituese të ndihmës ekonomike sipas fondit 6% janë gjithsej 181 familj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7.09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mbi te dhenat e procedures se prokurimit te tenderit “Rikonstruksion i rruges auto grace” fshati Shoshan NJA Margegaj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09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ttps://tropoje.gov.al:2096/cpsess6413263262/3rdparty/roundcube/index.php?_task=mail&amp;_frame=1&amp;_mbox=INBOX.Sent&amp;_uid=638&amp;_part=2&amp;_action=get&amp;_extwin=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10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mbi shpenzimet e  nje shpallje qytetar nderi nga Bashki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10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shkia nuk ka mbuluar vete shpenzimet e ketij aktiviteti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9.11.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rkohet nje kopje e urdherit te delegimit ose autorizimit nga Kryetari te nenkryetari per nenshkrimin e nje kontrat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11.20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hte derguar kopja e kerkuar ne rruge postar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f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00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3635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f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poje.gov.al:2096/cpsess1787391680/3rdparty/roundcube/index.php?_task=mail&amp;_frame=1&amp;_mbox=INBOX.Sent&amp;_uid=619&amp;_part=2&amp;_action=get&amp;_extwin=1" TargetMode="External"/><Relationship Id="rId3" Type="http://schemas.openxmlformats.org/officeDocument/2006/relationships/hyperlink" Target="../../C:/Users/Erion/Downloads/Adobe%20Scan%2027%20Jun%202023.pdf" TargetMode="External"/><Relationship Id="rId4" Type="http://schemas.openxmlformats.org/officeDocument/2006/relationships/hyperlink" Target="../../C:/Users/Erion/Downloads/Adobe%20Scan%2027%20Jun%202023%20(1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9FFD8-79E4-47D2-BDD1-EED38FE10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0:00Z</dcterms:created>
  <dc:creator>Diana</dc:creator>
  <dc:description/>
  <dc:language>en-US</dc:language>
  <cp:lastModifiedBy>Erion</cp:lastModifiedBy>
  <cp:lastPrinted>2021-11-08T08:52:00Z</cp:lastPrinted>
  <dcterms:modified xsi:type="dcterms:W3CDTF">2024-01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