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80" w:type="dxa"/>
        <w:tblLayout w:type="fixed"/>
        <w:tblCellMar>
          <w:top w:w="0" w:type="dxa"/>
          <w:left w:w="135" w:type="dxa"/>
          <w:bottom w:w="0" w:type="dxa"/>
          <w:right w:w="0" w:type="dxa"/>
        </w:tblCellMar>
      </w:tblPr>
      <w:tblGrid>
        <w:gridCol w:w="495"/>
        <w:gridCol w:w="3015"/>
        <w:gridCol w:w="2520"/>
        <w:gridCol w:w="1800"/>
        <w:gridCol w:w="1440"/>
        <w:gridCol w:w="2610"/>
        <w:gridCol w:w="2340"/>
      </w:tblGrid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Spacing"/>
              <w:rPr/>
            </w:pPr>
            <w:r>
              <w:rPr/>
              <w:br/>
              <w:t>Nr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Emri i OJF-s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Adresa e selis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Person Kontak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Nr. Te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Adresa e.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D1B10"/>
                <w:sz w:val="18"/>
                <w:szCs w:val="18"/>
              </w:rPr>
              <w:t>Webs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qata për Kulturë demokratike, Dega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Lagja:  “Partizani”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Lulzim     LOG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235776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lzimlog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Qendra të Drejtat e Njeriut në Demokraci (QDNJD) - Dega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eshi “Azem  Hajdari”, Pallati i Kulturës - 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Afërdita   PRRO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04240242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qdnjd@albaniaonline.net</w:t>
              </w:r>
            </w:hyperlink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 xml:space="preserve"> ;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nfo@hrdc.al</w:t>
              </w:r>
            </w:hyperlink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 xml:space="preserve"> ;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ww.hrdc.al</w:t>
              </w:r>
            </w:hyperlink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oqata “Integrimi” -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eshi "Azem Hajdari", 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 xml:space="preserve">Xhevdet   HOXHA;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069207292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ntegrimda@yahoo.com</w:t>
              </w:r>
            </w:hyperlink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 xml:space="preserve"> ;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oqata Mjedisore "ALPIN" -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eshi "Azem Hajdari", Bashkia Bajram Curri, kati 4-të, 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Astrit        METAL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068240449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lpin_m@yahoo.com</w:t>
              </w:r>
            </w:hyperlink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 xml:space="preserve"> ;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metaliaj@hotmail.com</w:t>
              </w:r>
            </w:hyperlink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 xml:space="preserve"> ;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ww.shoqata-alpin.al</w:t>
              </w:r>
            </w:hyperlink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 i Shkrimtarëve dhe Artistëve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eshi “Azem  Hajdari”, Pallati i Kulturës - 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Lulzim      LOG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235776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lzimlog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i Etnokulturor Ballkani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Rruga “Sulejman Vokshi”. 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  GJONGEC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6620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on55@web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Shoqata “Mësues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 HAJDARMAT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246914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brahimhajdarmataj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D1B10"/>
                <w:sz w:val="17"/>
                <w:szCs w:val="17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hoqata ”Gështenja e Tropojës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pend    NIKOÇ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500265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qata “Amla”, Tropoj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Lagja:  “Partizani”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Bajram Cur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z       JAH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289269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act@amlashp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D1B1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9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hoqata ”Shkelzeni dhe dritat e tij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 xml:space="preserve">Tropojë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  <w:t>Tyrbja e Rexhep BELIT, Buça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fort      TAF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6613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sforttafaj.shoqatashkelzeni1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B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D1B10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5840" w:h="122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STA E KONTAKTEVE TE SHOQERISE CIVILE TROPOJE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zimlogu@yahoo.com" TargetMode="External"/><Relationship Id="rId3" Type="http://schemas.openxmlformats.org/officeDocument/2006/relationships/hyperlink" Target="mailto:qdnjd@albaniaonline.net" TargetMode="External"/><Relationship Id="rId4" Type="http://schemas.openxmlformats.org/officeDocument/2006/relationships/hyperlink" Target="mailto:info@hrdc.al" TargetMode="External"/><Relationship Id="rId5" Type="http://schemas.openxmlformats.org/officeDocument/2006/relationships/hyperlink" Target="http://www.hrdc.al/" TargetMode="External"/><Relationship Id="rId6" Type="http://schemas.openxmlformats.org/officeDocument/2006/relationships/hyperlink" Target="mailto:integrimda@yahoo.com" TargetMode="External"/><Relationship Id="rId7" Type="http://schemas.openxmlformats.org/officeDocument/2006/relationships/hyperlink" Target="mailto:alpin_m@yahoo.com" TargetMode="External"/><Relationship Id="rId8" Type="http://schemas.openxmlformats.org/officeDocument/2006/relationships/hyperlink" Target="mailto:ametaliaj@hotmail.com" TargetMode="External"/><Relationship Id="rId9" Type="http://schemas.openxmlformats.org/officeDocument/2006/relationships/hyperlink" Target="http://www.shoqata-alpin.al/" TargetMode="External"/><Relationship Id="rId10" Type="http://schemas.openxmlformats.org/officeDocument/2006/relationships/hyperlink" Target="mailto:lulzimlogu@yahoo.com" TargetMode="External"/><Relationship Id="rId11" Type="http://schemas.openxmlformats.org/officeDocument/2006/relationships/hyperlink" Target="mailto:agon55@web.de" TargetMode="External"/><Relationship Id="rId12" Type="http://schemas.openxmlformats.org/officeDocument/2006/relationships/hyperlink" Target="mailto:ibrahimhajdarmataj@yahoo.com" TargetMode="External"/><Relationship Id="rId13" Type="http://schemas.openxmlformats.org/officeDocument/2006/relationships/hyperlink" Target="mailto:contact@amlashpk.com" TargetMode="External"/><Relationship Id="rId14" Type="http://schemas.openxmlformats.org/officeDocument/2006/relationships/hyperlink" Target="mailto:besforttafaj.shoqatashkelzeni1@gmail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8:00Z</dcterms:created>
  <dc:creator>HP 8000</dc:creator>
  <dc:description/>
  <cp:keywords/>
  <dc:language>en-US</dc:language>
  <cp:lastModifiedBy>Erion</cp:lastModifiedBy>
  <dcterms:modified xsi:type="dcterms:W3CDTF">2023-12-04T12:15:00Z</dcterms:modified>
  <cp:revision>4</cp:revision>
  <dc:subject/>
  <dc:title/>
</cp:coreProperties>
</file>