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Procedurat e zgjedhjes</w:t>
      </w:r>
    </w:p>
    <w:p>
      <w:pPr>
        <w:pStyle w:val="Normal"/>
        <w:rPr/>
      </w:pPr>
      <w:r>
        <w:rPr>
          <w:b/>
          <w:bCs/>
        </w:rPr>
        <w:t>Kryetari i bashkisë</w:t>
      </w:r>
      <w:r>
        <w:rPr/>
        <w:br/>
        <w:t>1. Çdo bashki ka kryetarin e saj, të zgjedhur sipas dispozitave të Kodit Zgjedhor.</w:t>
        <w:br/>
        <w:t>2. Kryetari i bashkisë mund të zgjidhet dhe të ushtrojë vetëm 3 mandate të njëpasnjëshme</w:t>
        <w:br/>
        <w:t>në krye të bashkisë, me të drejtë rizgjedhjeje.</w:t>
        <w:br/>
        <w:t>3. Kryetari i bashkisë, në kryerjen e funksioneve dhe ushtrimin e kompetencave të tij,</w:t>
        <w:br/>
        <w:t>ndihmohet nga një ose më shumë zëvendëskryetarë. Numri i zëvendëskryetarëve caktohet nga</w:t>
        <w:br/>
        <w:t>kryetari i bashkisë, duke respektuar ligjin për barazinë gjinore. Emërimi dhe shkarkimi i tyre</w:t>
        <w:br/>
        <w:t>bëhen nga kryetari i bashkisë.</w:t>
        <w:br/>
        <w:t>4. Zëvendëskryetari i bashkisë nuk mund të jetë anëtar i këshillit bashkiak.</w:t>
        <w:br/>
        <w:br/>
      </w:r>
      <w:r>
        <w:rPr>
          <w:b/>
          <w:bCs/>
        </w:rPr>
        <w:t>Mandati i kryetarit të bashkisë</w:t>
      </w:r>
      <w:r>
        <w:rPr/>
        <w:br/>
        <w:t>1. Mandati i kryetarit të bashkisë vërtetohet nga gjykata e rrethit gjyqësor, (dhoma civile)</w:t>
        <w:br/>
        <w:t>në juridiksionin e së cilës përfshihet bashkia përkatëse, brenda 20 ditëve nga data e shpalljes së</w:t>
        <w:br/>
        <w:t>rezultatit të zgjedhjes së tij.</w:t>
        <w:br/>
        <w:t>2. Deklarimi i pavlefshmërisë së mandatit të kryetarit bëhet kur vërehet se nuk</w:t>
        <w:br/>
        <w:t>plotësohen kushtet, sipas nenit 45 të Kushtetutës dhe dispozitave përkatëse të Kodit Zgjedhor</w:t>
        <w:br/>
        <w:t>të Republikës së Shqipërisë.</w:t>
        <w:br/>
        <w:t>3. Shpallja e vlefshmërisë së mandatit të kryetarit të bashkisë bëhet në mbledhjen më të parë</w:t>
        <w:br/>
        <w:t>të këshillit bashkiak përkatës, ku kryetari bën betimin, sipas formulës së përcaktuar në nenin 50,</w:t>
        <w:br/>
        <w:t>të këtij ligji, dhe e nënshkruan atë.</w:t>
        <w:br/>
        <w:t>4. Ushtrimi i mandatit të kryetarit të bashkisë fillon në çastin kur bën betimin dhe përfundon</w:t>
        <w:br/>
        <w:t>kur bën betimin kryetari pasardhës.</w:t>
        <w:br/>
        <w:t>5. Në rast se këshilli bashkiak nuk mblidhet brenda 30 ditëve nga data e shpalljes së rezultatit</w:t>
        <w:br/>
        <w:t>të zgjedhjeve nga Komisioni Qendror i Zgjedhjeve, prefekti organizon ceremoninë e betimit të</w:t>
        <w:br/>
        <w:t>kryetarit të bashkisë në mjedisin e bashkisë dhe në praninë e banorëve të njësisë përkatëse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0</Words>
  <Characters>1488</Characters>
  <CharactersWithSpaces>174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6T22:20:00Z</dcterms:created>
  <dc:creator>urbanistikatropoje@outlook.com</dc:creator>
  <dc:description/>
  <dc:language>en-US</dc:language>
  <cp:lastModifiedBy>urbanistikatropoje@outlook.com</cp:lastModifiedBy>
  <dcterms:modified xsi:type="dcterms:W3CDTF">2023-11-26T22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