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3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13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1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EGJISTRI I DONACIONEVE PER KESHILLIN BASHKIAK TROPOJ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ajisje per transmetimin live te mbledhjeve te Keshillit Bashkiak Tropoje - donacion i Projektit Zviceran “Bashki te Forta”. </w:t>
      </w:r>
      <w:r>
        <w:rPr/>
        <w:drawing>
          <wp:inline distT="0" distB="0" distL="0" distR="0">
            <wp:extent cx="7176770" cy="4740275"/>
            <wp:effectExtent l="0" t="0" r="0" b="0"/>
            <wp:docPr id="1" name="Picture 1" descr="C:\Users\Fujitsu\Desktop\Lista e pajisjeve  per keshillat bashkiak 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Fujitsu\Desktop\Lista e pajisjeve  per keshillat bashkiak 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c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183a7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6c4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6c48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3a7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 w:customStyle="1">
    <w:name w:val="Unresolved Mention"/>
    <w:basedOn w:val="DefaultParagraphFont"/>
    <w:uiPriority w:val="99"/>
    <w:qFormat/>
    <w:rsid w:val="005376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44e1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83a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61b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0:00Z</dcterms:created>
  <dc:creator>PC</dc:creator>
  <dc:description/>
  <dc:language>en-US</dc:language>
  <cp:lastModifiedBy>Microsoft account</cp:lastModifiedBy>
  <dcterms:modified xsi:type="dcterms:W3CDTF">2023-06-0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