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Regjistri i kërkesave dhe përgjigjeve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39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2196"/>
        <w:gridCol w:w="2844"/>
        <w:gridCol w:w="1889"/>
        <w:gridCol w:w="3241"/>
        <w:gridCol w:w="1619"/>
        <w:gridCol w:w="1350"/>
      </w:tblGrid>
      <w:tr>
        <w:trPr/>
        <w:tc>
          <w:tcPr>
            <w:tcW w:w="81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Nr.</w:t>
            </w:r>
          </w:p>
        </w:tc>
        <w:tc>
          <w:tcPr>
            <w:tcW w:w="219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Data e  kërkesës</w:t>
            </w:r>
          </w:p>
        </w:tc>
        <w:tc>
          <w:tcPr>
            <w:tcW w:w="284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Objekti i kerkeses</w:t>
            </w:r>
          </w:p>
        </w:tc>
        <w:tc>
          <w:tcPr>
            <w:tcW w:w="188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Data e përgjigjes</w:t>
            </w:r>
          </w:p>
        </w:tc>
        <w:tc>
          <w:tcPr>
            <w:tcW w:w="32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Pergjigje</w:t>
            </w:r>
          </w:p>
        </w:tc>
        <w:tc>
          <w:tcPr>
            <w:tcW w:w="161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Menyra e perfundimit te kerkeses</w:t>
            </w:r>
          </w:p>
        </w:tc>
        <w:tc>
          <w:tcPr>
            <w:tcW w:w="13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Tarif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01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va Hasanaliaj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a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01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smeralda Hid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.01.20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dergua pergjigja ne menyre elektronik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  <w:bookmarkStart w:id="0" w:name="_GoBack"/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02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nis Tahir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03.20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dergua pergjigja ne menyre elektronik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05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hoqata transportit Rilind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05.20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dergua pergjigja ne menyre elektronik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.07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rinela Dush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a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1.08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ra Sherifaj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a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8.11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rmonda Memi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a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9.11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smeralda Ket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a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11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gjensia Turistike ADM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11.20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dergua pergjigja ne menyre elektronik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11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jeter Vatnikaj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9.12.20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dergua pergjigja ne menyre elektronik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2.12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ntenela Ndrevataj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12.20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dergua pergjigja ne menyre elektronik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.12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rtan Ram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01.202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dergua pergjigja ne menyre elektronik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8.12.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gal Studio Dr.Av.Sinan.Tafaj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.01.202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dergua pergjigja ne menyre elektronik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f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00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0f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66D79-0B88-4577-A2E6-9779C91A0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8:00Z</dcterms:created>
  <dc:creator>Diana</dc:creator>
  <dc:description/>
  <dc:language>en-US</dc:language>
  <cp:lastModifiedBy>Ardita Gjongecaj</cp:lastModifiedBy>
  <cp:lastPrinted>2021-11-08T08:52:00Z</cp:lastPrinted>
  <dcterms:modified xsi:type="dcterms:W3CDTF">2023-02-0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