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50482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571500</wp:posOffset>
            </wp:positionV>
            <wp:extent cx="2621915" cy="57150"/>
            <wp:effectExtent l="0" t="0" r="0" b="0"/>
            <wp:wrapNone/>
            <wp:docPr id="2" name="Picture 3" descr="vijZ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vijZT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651" t="7059" r="0" b="90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0795" distL="0" distR="24765" simplePos="0" locked="0" layoutInCell="0" allowOverlap="1" relativeHeight="5" wp14:anchorId="1FB5ACD6">
                <wp:simplePos x="0" y="0"/>
                <wp:positionH relativeFrom="column">
                  <wp:posOffset>-225425</wp:posOffset>
                </wp:positionH>
                <wp:positionV relativeFrom="paragraph">
                  <wp:posOffset>-112395</wp:posOffset>
                </wp:positionV>
                <wp:extent cx="261620" cy="1036955"/>
                <wp:effectExtent l="5080" t="5715" r="5080" b="4445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0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17.75pt;margin-top:-8.85pt;width:20.55pt;height:81.6pt;mso-wrap-style:none;v-text-anchor:middle" wp14:anchorId="1FB5ACD6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582295</wp:posOffset>
            </wp:positionV>
            <wp:extent cx="2611755" cy="47625"/>
            <wp:effectExtent l="0" t="0" r="0" b="0"/>
            <wp:wrapNone/>
            <wp:docPr id="5" name="Picture 2" descr="vijZ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vijZT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062" r="62636" b="90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spacing w:before="0" w:after="0"/>
        <w:contextualSpacing/>
        <w:jc w:val="center"/>
        <w:rPr>
          <w:bCs/>
          <w:smallCaps/>
          <w:spacing w:val="26"/>
          <w:sz w:val="16"/>
          <w:szCs w:val="16"/>
        </w:rPr>
      </w:pPr>
      <w:r>
        <w:rPr>
          <w:smallCaps/>
          <w:spacing w:val="26"/>
          <w:sz w:val="16"/>
          <w:szCs w:val="16"/>
        </w:rPr>
        <w:t>R E P U B L I K A   E   S H Q I P Ë R I S Ë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mallCaps/>
          <w:spacing w:val="5"/>
          <w:sz w:val="28"/>
          <w:szCs w:val="28"/>
          <w:lang w:val="it-IT"/>
        </w:rPr>
      </w:pPr>
      <w:r>
        <w:rPr>
          <w:rStyle w:val="BookTitle"/>
          <w:sz w:val="28"/>
          <w:szCs w:val="28"/>
          <w:lang w:val="it-IT"/>
        </w:rPr>
        <w:t>Bashkia Tropoje</w:t>
        <w:br/>
        <w:t>keshilli bashki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ESIA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</w:rPr>
      </w:pPr>
      <w:r>
        <w:rPr>
          <w:b/>
        </w:rPr>
        <w:t>VENDIM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Nr 03, datë  23.05.2025</w:t>
        <w:br/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</w:rPr>
      </w:pPr>
      <w:r>
        <w:rPr>
          <w:b/>
        </w:rPr>
        <w:t>MIRATIMI I NJOFTIMIT DHE RENDIT TË DITËS PËR MBLEDHJEN E RADHËS.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/>
      </w:pPr>
      <w:r>
        <w:rPr/>
        <w:t>Në mbështetje të ligjit nr.139/2015 “Për vetëqeverisjen vendore ”, neni 17,56, 57 dhe Rregulloren për Organizmin dhe Funksionimin e Këshillit të Bashkisë Tropojë, Kryesia e Këshillit të Bashkisë Tropojë, në mbledhjen e datës  23.05.2025.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</w:rPr>
      </w:pPr>
      <w:r>
        <w:rPr>
          <w:b/>
        </w:rPr>
        <w:t>VENDOSI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80" w:leader="none"/>
        </w:tabs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timin e njoftimit dhe rendit të ditës për mbledhjen e radhës së Këshillit të Bashkisë Tropojë, e cila do të mbahet në datën  23.0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2025.</w:t>
      </w:r>
    </w:p>
    <w:p>
      <w:pPr>
        <w:pStyle w:val="ListParagraph"/>
        <w:tabs>
          <w:tab w:val="clear" w:pos="720"/>
          <w:tab w:val="left" w:pos="2280" w:leader="none"/>
        </w:tabs>
        <w:spacing w:lineRule="auto" w:line="276" w:before="0" w:afterAutospacing="1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80" w:leader="none"/>
        </w:tabs>
        <w:spacing w:lineRule="auto" w:line="276" w:before="0" w:afterAutospacing="1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rkohet Sekretari i Këshillit, në mungesë Kryetari i këshillit  për bërjen publike të njoftimit dhe rendit të ditës së mbledhjes dhe dërgimin e njoftimit dhe rendit të ditës te çdo këshilltar, te Kryetari i Bashkisë Tropojë, Deputetët e qarkut dhe personat apo /dhe organizatat që kanë paraqitur kërkesë për të marrë njoftim të rregullt, si dhe përgatitjen e materialeve të mbledhjes dhe dërgimin e tyre te secili këshillta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80" w:leader="none"/>
        </w:tabs>
        <w:spacing w:lineRule="auto" w:line="276" w:before="0" w:afterAutospacing="1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 vendim hyn në fuqi menjëherë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280" w:leader="none"/>
        </w:tabs>
        <w:spacing w:lineRule="auto" w:line="276" w:before="0" w:afterAutospacing="1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ETARI I KËSHILLIT</w:t>
        <w:br/>
        <w:br/>
        <w:br/>
        <w:t>ZV/KRYETAR</w:t>
        <w:br/>
        <w:br/>
        <w:br/>
        <w:t>ZV/KRYETAR</w:t>
        <w:br/>
      </w:r>
    </w:p>
    <w:p>
      <w:pPr>
        <w:pStyle w:val="Normal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rFonts w:cs="Arial" w:ascii="Verdana" w:hAnsi="Verdana"/>
        <w:bCs/>
        <w:color w:val="000000"/>
        <w:sz w:val="16"/>
        <w:szCs w:val="16"/>
        <w:lang w:val="de-DE"/>
      </w:rPr>
      <w:t xml:space="preserve">Sheshi “Azem Hajdari “ Qyteti Bajram Curri  Tel 0213 22373, info@tropoje.gov.al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rFonts w:cs="Arial" w:ascii="Verdana" w:hAnsi="Verdana"/>
        <w:bCs/>
        <w:color w:val="000000"/>
        <w:sz w:val="16"/>
        <w:szCs w:val="16"/>
        <w:lang w:val="de-DE"/>
      </w:rPr>
      <w:t xml:space="preserve">Sheshi “Azem Hajdari “ Qyteti Bajram Curri  Tel 0213 22373, info@tropoje.gov.al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6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uiPriority w:val="33"/>
    <w:qFormat/>
    <w:rsid w:val="002546a2"/>
    <w:rPr>
      <w:b/>
      <w:bCs/>
      <w:smallCaps/>
      <w:spacing w:val="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4e7f"/>
    <w:rPr>
      <w:rFonts w:ascii="Segoe UI" w:hAnsi="Segoe UI" w:eastAsia="Times New Roman" w:cs="Segoe UI"/>
      <w:sz w:val="18"/>
      <w:szCs w:val="18"/>
      <w:lang w:val="sq-A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c0b28"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c0b28"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4e7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c0b2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c0b2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070cd1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164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6:00Z</dcterms:created>
  <dc:creator>admin</dc:creator>
  <dc:description/>
  <dc:language>en-US</dc:language>
  <cp:lastModifiedBy>Erion</cp:lastModifiedBy>
  <cp:lastPrinted>2025-03-05T08:48:00Z</cp:lastPrinted>
  <dcterms:modified xsi:type="dcterms:W3CDTF">2025-06-1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