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 xml:space="preserve"> </w:t>
      </w:r>
      <w:r>
        <w:rPr>
          <w:rStyle w:val="BookTitle"/>
          <w:rFonts w:ascii="Times New Roman" w:hAnsi="Times New Roman"/>
          <w:sz w:val="28"/>
          <w:szCs w:val="28"/>
        </w:rPr>
        <w:t xml:space="preserve">KESHILLI  BASHKIAK </w:t>
        <w:br/>
        <w:t>komisioni i verifikimit të procesverbalit</w:t>
      </w:r>
    </w:p>
    <w:p>
      <w:pPr>
        <w:pStyle w:val="Normal"/>
        <w:spacing w:before="0" w:after="200"/>
        <w:rPr>
          <w:rFonts w:ascii="Times New Roman" w:hAnsi="Times New Roman"/>
          <w:sz w:val="24"/>
          <w:szCs w:val="24"/>
          <w:lang w:val="de-DE"/>
        </w:rPr>
      </w:pPr>
      <w:r>
        <w:rPr>
          <w:rFonts w:ascii="Times New Roman" w:hAnsi="Times New Roman"/>
          <w:szCs w:val="18"/>
          <w:lang w:bidi="en-US"/>
        </w:rPr>
        <w:t xml:space="preserve">Sot me datë 27.03.2025 në orën 10:00 në sallën e Këshillit u mbajt mbledha e radhes me ketë rend ditë (Nr1531Prot Dt21.03.2025): </w:t>
        <w:br/>
        <w:t>1.Miratimi i procesverbalit të mbledhjes datë 30.01.2025 dhe 13.03.2025.</w:t>
        <w:br/>
        <w:t>2. Për miratimin e vlerësimit dhe parashikimit afat-mesëm të të ardhurave 2026-2028 për Bashkinë Tropojë.</w:t>
        <w:br/>
        <w:t>3.Për miratimin e Buxhetit të vitit 2025 me burim financimi nga fondet e trashëguara.</w:t>
        <w:br/>
        <w:t>4. Mbi propozimin për shqyrtim dhe miratim nga Këshilli Bashkiak Tropojë të „Planit Operacional për Pyjet dhe Kullotat Bashkiake për vitin 2025".</w:t>
        <w:br/>
        <w:t>5. Për miratimin e kërkesës së Bashkisë Tropojë së bashku me dokumentacionin tekniko ligjor për akordimin e ndihmës financiare për z.Petrit Xheladin Haklaj banor i fshatit Sopot Njesia Admninistrative Tropojë për dëmtimin e catisë së banesës.</w:t>
        <w:br/>
        <w:t>6. Për miratimin e kërkesës së Bashkisë Tropojë së bashku me dokumentacionin tekniko ligjor për akordimin e ndihmës financiare për z. Hazret Ali Palaj banor i fshatit Shoshan Njesia Admninistrative Margegaj për dëmtimin e catisë së baneses.</w:t>
        <w:br/>
        <w:t>7. Për miratimin e kërkesës së Bashkisë Tropojë së bashku me dokumentacionin tekniko ligjor për akordimin e ndihmës financiare për z.Zenun Ali Celaj banor i fshatit Kovac Njesia Admninistrative Tropoje për dëmtimin e catisë së baneses.</w:t>
        <w:br/>
        <w:t>8. Për miratimit të raportit të Këshillit Bashkiak Tropojë për vitin 2024.</w:t>
        <w:br/>
        <w:t>9. Kërkesa të qytetarëve.</w:t>
        <w:br/>
        <w:t>10. Të ndryshme.</w:t>
        <w:br/>
        <w:t>Moren pjese: G.Kurmekaj, V.Berbati, H.Berisha, A.Sallahi, A.Dushi, M.Doci, S.Nezaj, I.Hoxha, A.Zeneli, Sh.Haxhiaj, A.Cakraj, V.Oruci, T.Tahiraj.</w:t>
        <w:br/>
        <w:t>- Sekretari konfirmon kourumin per vashdimin e mbledhjes.</w:t>
        <w:br/>
        <w:t>-H.Berisha: Kerkesa per listen e punonjesve, duhet ta kemi para, sekretar a ka nje pergjigje?</w:t>
        <w:br/>
        <w:t>-Sekretari: Jo.</w:t>
        <w:br/>
        <w:t>-H.Berisha: Te sillen mbledhjen e radhes, kemi akses si keshilltare.</w:t>
        <w:br/>
        <w:t>- A.Cakraj: Te kerkohet per mbledhjen e radhes.</w:t>
        <w:br/>
        <w:t>- T.Tahiraj: Jane emrat personale.</w:t>
        <w:br/>
        <w:t>- H.Berisha: Kerkoj qe kerkesat e qytetarve te jene pike e pare e rendit te dites, cdo mbledhje.</w:t>
        <w:br/>
        <w:t>- G.Kurmekaj: Jam ndakord.</w:t>
        <w:br/>
        <w:t>-Bukurosh Onuzi: Zakonisht kerkesat trajohen ne fund.</w:t>
        <w:br/>
        <w:t>- I.Hoxha: Te ndihmohen personat kur meret vendim.</w:t>
        <w:br/>
        <w:t>- Hidhet ne votim propozimi i H.Berishes qe te kaloje pike e pare kerkesat ne kete mbledhje dhe ne cdo mbledhje. Miratohet 8 vota pro.</w:t>
        <w:br/>
        <w:t>- Hidhet ne votim rendi i dites i ndryshuar 12 vota pro miratohet.</w:t>
        <w:br/>
        <w:t>- M.Doci: Nuk jam nakor qe kerkesat te trajtohen te parat sepse projektet e bashkise jane per gjithe komunitetin ndersa kerkesat jane personale.</w:t>
        <w:br/>
        <w:t>- A.Sallahu: Nuk kemi kryesi keshilli, komisionet nuk mblidhen, nuk vne informacionet.</w:t>
        <w:br/>
        <w:t>- V.Oruci: Kam bere nje kerkese per bashkine.</w:t>
        <w:br/>
        <w:t>- F.Haxhiaj: Kam kthyer pergjigje.</w:t>
        <w:br/>
        <w:t>- A.Sallahu: Komisioni nuk esht mbledh kem pritur me shum se 30 min, detyre te mblidhet komisoni.</w:t>
        <w:br/>
        <w:t>-I.Hoxha: Ergenti ka bere rikujtese ne grup.</w:t>
        <w:br/>
        <w:t>- A.Cakraj: Vashdojme me kerkesat, a eshte mbledh komisioni?</w:t>
        <w:br/>
        <w:t>- T.Tahiraj: Komisioni nuk eshte mbledh, ka shume kerkesa qe 3 muaj, kemi kerkesa te shumllojshme, nuk jane likujduar disa vendime.</w:t>
        <w:br/>
        <w:t>- F.Haxhiaj: Po te gjitha vetem S.Haklaj per shkak te mungeses se dokumentave.</w:t>
        <w:br/>
        <w:t>- A.Zenelaj: Duhet te vije dikush nga urbanistika per bumat.</w:t>
        <w:br/>
        <w:t>- I.Hoxha: Tabelat dhe bumat duht bashkia me policine rrugore.</w:t>
        <w:br/>
        <w:t>- V.Berbati: Rasti i S.Haklaj te behet me prokurim blerje e tubit.</w:t>
        <w:br/>
        <w:t>- Lexohen kerkesat T.Tahiraj.</w:t>
        <w:br/>
        <w:t>- Prezent dy qytetar .</w:t>
        <w:br/>
        <w:t>- Diamant Logu, Egzon Isufi, Suela Treshnjeva, Dush Dedja, Valdete Haklaj, Skender Agaj, Florin Zalli, Lida Selimaj, Tale Hasandocaj, Almira Celaj, Gezim Hysaj. Propozohen te ndihmohen me nga 50.000 leke. Hidhet ne votim miratohet me 12 vota pro.</w:t>
        <w:br/>
        <w:t>- Per piken 2 procesverbali i mbledhjes.</w:t>
        <w:br/>
        <w:t>- Komisioni eshte mbledhe, ndakord, hidhet ne votim 12 vota pro miratohet.</w:t>
        <w:br/>
        <w:t>- Pika 3 e taksave.</w:t>
        <w:br/>
        <w:t>-Kujtim Bucpapaj: jep sqarime per te ardhurat.</w:t>
        <w:br/>
        <w:t>-V.Berbati: Sygjeroj nje detajim dhe ndarje te tarifave sipas sherbimeve te pasqyrohen per vitin 2026.</w:t>
        <w:br/>
        <w:t>- Diskutohet per ulje te taksave sipas sherimeve te marra.</w:t>
        <w:br/>
        <w:t>-A.Cakraj: Ndyrshimet ne paketen fiskale kerkojne degjesa publike.</w:t>
        <w:br/>
        <w:t>- Hidhet ne votim 11 vota pro.</w:t>
        <w:br/>
        <w:t xml:space="preserve">- Pika e fondevet e trasheguara. </w:t>
        <w:br/>
        <w:t>-Flutura Haxhiaj jep sqarimet sipas tabelave.</w:t>
        <w:br/>
        <w:t>- V.Berbati: Ka debitor qe nuk egzistojne mos i fryni borxhet, M.Brecani dhe U.Kortoci jane pa likujduar.</w:t>
        <w:br/>
        <w:t>- F.Haxhiaj: I kam gjetur para 2019.</w:t>
        <w:br/>
        <w:t>- V.Berbati: Un kam bere dorezimin e detyres n2020 tek P.Marketa, por do e votoj qe mos te bllokohen fondet.</w:t>
        <w:br/>
        <w:t>- A.Zenelaj: Info tek tabela 2 per bimet medicionale.</w:t>
        <w:br/>
        <w:t>- F.Haxhiaj: Ka qene projekt per pershtatjen e ambjenteve.</w:t>
        <w:br/>
        <w:t>- V.Berbati: A eshte bashkefinancim - F.Haxhiaj: M.F ka kerkuar qe leket te kthen pas.</w:t>
        <w:br/>
        <w:t>- A.Zenelaj: Cfar kerkoni nga ky fond.</w:t>
        <w:br/>
        <w:t>- F.Haxhiaj: Vetem ngurtesimin e fondit.</w:t>
        <w:br/>
        <w:t>- A.Zenelaj: Rikonstruksioni i Rr. Bradoshnices.</w:t>
        <w:br/>
        <w:t>- V.Oruci: Kur eshte hap dhe a ka leje mjedisore dhe ben pjese tek zonat e mbrojtura.</w:t>
        <w:br/>
        <w:t>- F.Haxhiaj: Kerkohet fond vetem qe mos te digjet leja mjedisore.</w:t>
        <w:br/>
        <w:t>- A.Sallahu: Vjet ne qershor kemi miratuar per Bradoshnicen dhe kjo eshte e mos te digjet leja.</w:t>
        <w:br/>
        <w:t>- A.Zenelaj: Per EKB pagesa me keste nuk este miratuar.</w:t>
        <w:br/>
        <w:t>- F.Haxhiaj: Eshte miratuar ne 2022 dhe te gjitha kontratat tek noteri, kemi paguar 10% te shumes.</w:t>
        <w:br/>
        <w:t>- V.Berbati: Nuk kalohet investim kapital pa vendim keshilli.</w:t>
        <w:br/>
        <w:t>- A.Zenelaj: Nuk jam ndakord per tabelat.</w:t>
        <w:br/>
        <w:t>- A. Cakraj: Hidhet ne votim, 7 pro 4 kunder, ka diskutime per numrimin e votave rinumrohen 9 pro 3 kunder nuk miratohet.</w:t>
        <w:br/>
        <w:t>- Per planin operacional te pyjeve hidhet ne votim miratohet 12 vota pro.</w:t>
        <w:br/>
        <w:t>- Pikat e emrgjencave civile 3 familje, hidhen ne votim miratohen 12 vota pro .</w:t>
        <w:br/>
        <w:t>- Per raportin e keshillit te vitit 2024, sekretari sqaron eshte permbledhje e punes se keshillit per vitin 2024 dhe informacion per faqen e FB.</w:t>
        <w:br/>
        <w:t>-Hidhet ne votim 11 vota Pro miratohet.</w:t>
        <w:br/>
        <w:t xml:space="preserve">-Te ndryshmet, I.Hoxha propozim per qytetar nderi, nuk lejohet para zgjedhjeve sipas infos qe kemi. </w:t>
        <w:br/>
        <w:br/>
        <w:t xml:space="preserve">-A.Cakraj: Do pyesim zyrtarisht. </w:t>
      </w:r>
      <w:r>
        <w:rPr>
          <w:rFonts w:ascii="Times New Roman" w:hAnsi="Times New Roman"/>
          <w:sz w:val="24"/>
          <w:szCs w:val="24"/>
          <w:lang w:val="de-DE"/>
        </w:rPr>
        <w:t xml:space="preserve"> </w:t>
      </w:r>
      <w:r>
        <w:rPr>
          <w:rFonts w:ascii="Times New Roman" w:hAnsi="Times New Roman"/>
          <w:b/>
          <w:szCs w:val="18"/>
          <w:lang w:bidi="en-US"/>
        </w:rPr>
        <w:t>Mbledhja mbyllet.</w:t>
      </w:r>
      <w:r>
        <w:rPr>
          <w:rFonts w:ascii="Times New Roman" w:hAnsi="Times New Roman"/>
          <w:szCs w:val="18"/>
          <w:lang w:bidi="en-US"/>
        </w:rPr>
        <w:br/>
      </w:r>
      <w:bookmarkStart w:id="0" w:name="_GoBack"/>
      <w:bookmarkEnd w:id="0"/>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0F07B-F31F-48AC-8876-7F409E861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4</Words>
  <Characters>4982</Characters>
  <CharactersWithSpaces>5845</CharactersWithSpaces>
  <Paragraphs>11</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2:00Z</dcterms:created>
  <dc:creator>Compaq</dc:creator>
  <dc:description/>
  <dc:language>en-US</dc:language>
  <cp:lastModifiedBy>Xami</cp:lastModifiedBy>
  <cp:lastPrinted>2025-04-24T07:04:00Z</cp:lastPrinted>
  <dcterms:modified xsi:type="dcterms:W3CDTF">2025-04-2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