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36"/>
          <w:szCs w:val="24"/>
        </w:rPr>
        <w:t>Regjistri i kërkesave dhe përgjigjeve</w:t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1395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0"/>
        <w:gridCol w:w="2196"/>
        <w:gridCol w:w="2844"/>
        <w:gridCol w:w="1889"/>
        <w:gridCol w:w="3241"/>
        <w:gridCol w:w="1619"/>
        <w:gridCol w:w="1350"/>
      </w:tblGrid>
      <w:tr>
        <w:trPr/>
        <w:tc>
          <w:tcPr>
            <w:tcW w:w="81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FFFF" w:themeColor="background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FFFF" w:themeColor="background1"/>
                <w:kern w:val="0"/>
                <w:sz w:val="24"/>
                <w:szCs w:val="24"/>
                <w:lang w:eastAsia="en-US" w:bidi="ar-SA"/>
              </w:rPr>
              <w:t>Nr.</w:t>
            </w:r>
          </w:p>
        </w:tc>
        <w:tc>
          <w:tcPr>
            <w:tcW w:w="2196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FFFFFF" w:themeColor="background1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FFFFFF" w:themeColor="background1"/>
                <w:kern w:val="0"/>
                <w:sz w:val="24"/>
                <w:szCs w:val="24"/>
                <w:lang w:eastAsia="en-US" w:bidi="ar-SA"/>
              </w:rPr>
              <w:t>Data e  kërkesës</w:t>
            </w:r>
          </w:p>
        </w:tc>
        <w:tc>
          <w:tcPr>
            <w:tcW w:w="2844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FFFFFF" w:themeColor="background1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FFFFFF" w:themeColor="background1"/>
                <w:kern w:val="0"/>
                <w:sz w:val="24"/>
                <w:szCs w:val="24"/>
                <w:lang w:eastAsia="en-US" w:bidi="ar-SA"/>
              </w:rPr>
              <w:t>Objekti i kerkeses</w:t>
            </w:r>
          </w:p>
        </w:tc>
        <w:tc>
          <w:tcPr>
            <w:tcW w:w="188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FFFFFF" w:themeColor="background1"/>
                <w:kern w:val="0"/>
                <w:sz w:val="24"/>
                <w:szCs w:val="24"/>
                <w:lang w:eastAsia="en-US" w:bidi="ar-SA"/>
              </w:rPr>
              <w:t>Data e përgjigjes</w:t>
            </w:r>
          </w:p>
        </w:tc>
        <w:tc>
          <w:tcPr>
            <w:tcW w:w="32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FFFFFF" w:themeColor="background1"/>
                <w:kern w:val="0"/>
                <w:sz w:val="24"/>
                <w:szCs w:val="24"/>
                <w:lang w:eastAsia="en-US" w:bidi="ar-SA"/>
              </w:rPr>
              <w:t>Pergjigje</w:t>
            </w:r>
          </w:p>
        </w:tc>
        <w:tc>
          <w:tcPr>
            <w:tcW w:w="161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FFFFFF" w:themeColor="background1"/>
                <w:kern w:val="0"/>
                <w:sz w:val="24"/>
                <w:szCs w:val="24"/>
                <w:lang w:eastAsia="en-US" w:bidi="ar-SA"/>
              </w:rPr>
              <w:t>Menyra e perfundimit te kerkeses</w:t>
            </w:r>
          </w:p>
        </w:tc>
        <w:tc>
          <w:tcPr>
            <w:tcW w:w="135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FFFFFF" w:themeColor="background1"/>
                <w:kern w:val="0"/>
                <w:sz w:val="24"/>
                <w:szCs w:val="24"/>
                <w:lang w:eastAsia="en-US" w:bidi="ar-SA"/>
              </w:rPr>
              <w:t>Tarifa</w:t>
            </w:r>
          </w:p>
        </w:tc>
      </w:tr>
      <w:tr>
        <w:trPr/>
        <w:tc>
          <w:tcPr>
            <w:tcW w:w="81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8.02.2025</w:t>
            </w:r>
          </w:p>
        </w:tc>
        <w:tc>
          <w:tcPr>
            <w:tcW w:w="2844" w:type="dxa"/>
            <w:tcBorders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Kërkesë për informacion në lidhje me zhvillimin e sofres dardane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1.02.2025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erguar pergjigje me email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aten dhe vendin e zhvillimit te Sofres Dardan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E plo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uk ka</w:t>
            </w:r>
          </w:p>
        </w:tc>
      </w:tr>
      <w:tr>
        <w:trPr/>
        <w:tc>
          <w:tcPr>
            <w:tcW w:w="81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7.02.2025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erkese per informacion ne lidhje me m2 toke bujqesore e dhene ne ankand per central fotovoltai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.03.2025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erguar pergjigje me shkrese zyrtare duke i theksuar qe nga verifikimet e kryera nuk rezulton te jete dhene ne ankand apo me qera asnje siperfaqe toke bujqesore apo fond pyjor kullosor per ndertimin e centraleve fotovoltaik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E plo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uk ka</w:t>
            </w:r>
          </w:p>
        </w:tc>
      </w:tr>
      <w:tr>
        <w:trPr/>
        <w:tc>
          <w:tcPr>
            <w:tcW w:w="81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4.03.2025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erkese per Informacion lidhur pagen e kryetarit, per trajtimet ekonomike,funksionet, numri i punonjesve, pagat,trajnimet, blerjet,numri i udhetimeve,sasia e energjise elektrike konsumuar, sasia e ujit te pijshem,rikonstruksione,numri i qendrave shendetsore te ndertuara,rikonstruktuar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he depozitim te mbetjeve.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E pa plo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uk ka</w:t>
            </w:r>
          </w:p>
        </w:tc>
      </w:tr>
      <w:tr>
        <w:trPr/>
        <w:tc>
          <w:tcPr>
            <w:tcW w:w="81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.03.2025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erkese per informacion ne lidhje me mbeshtetjen financiare per organizatat jofitimprurese (OJF).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E plo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uk ka</w:t>
            </w:r>
          </w:p>
        </w:tc>
      </w:tr>
      <w:tr>
        <w:trPr/>
        <w:tc>
          <w:tcPr>
            <w:tcW w:w="81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5.03.2025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erkese per informacion ne lidhje  me vellimin drusor, llojin e drurit qe pritet ne kto zona dhe kompanite e licensuara per furnizimin me dru zjar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1.03.2025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erguar pergjigje me shkrese zyrtare per ato pika qe jane kerkua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.Nuk ka kompani te licensuara nga Bashkia Tropoje per te permbushur nevojat me dru zjarri pasi ky proces  behet nepermjet procedures se tenderim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.Vellimi drurosor i perdorur per periudhen 2020-2024 eshte 8489 m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.llojet kryesore te druve te prere me prerje shendetsore jane kryesisht te llojit Ah,Bung dhe dushq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.Persa i perket kontrates qe kane kerkuar mund ta gjejne te afishuar njoftimet e lidhjes se kontrates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E plo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uk ka</w:t>
            </w:r>
          </w:p>
        </w:tc>
      </w:tr>
      <w:tr>
        <w:trPr/>
        <w:tc>
          <w:tcPr>
            <w:tcW w:w="81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9.03.2025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nformacion mb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.Buxhetin vjetor te planifikuar per rin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.Numrin total te punonjesv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.Numri i te rinjeve te punesu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.Politika rinore,drejtori,staf dhe struktura rino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.Planet e veprimit per KVR-ne dhe format e bashkepunimi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.pjesmarrja e te rinjeve ne konsultimet publik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.mjetet e komunikimit qe perdor bashk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/>
                <w:kern w:val="0"/>
                <w:lang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E pa plo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uk ka</w:t>
            </w:r>
          </w:p>
        </w:tc>
      </w:tr>
      <w:tr>
        <w:trPr/>
        <w:tc>
          <w:tcPr>
            <w:tcW w:w="81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4.03.2025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ar-SA"/>
              </w:rPr>
              <w:t>Kerkese per informacion ne lidhje me dhenien me qera te disa pronave,qirane mujore dhe kohen e kontrates.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6.05.2025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erguar pergjigje me email,ne forme shkresore me te gjitha pergjigjet e pytjeve te kerkuara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E plo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uk ka</w:t>
            </w:r>
          </w:p>
        </w:tc>
      </w:tr>
      <w:tr>
        <w:trPr/>
        <w:tc>
          <w:tcPr>
            <w:tcW w:w="81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1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1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2f1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q-A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36f0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e005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636352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c0f7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02AAA5-6577-4BF9-99CF-14BE3F4569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71</Words>
  <Characters>2120</Characters>
  <CharactersWithSpaces>24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27:00Z</dcterms:created>
  <dc:creator>Diana</dc:creator>
  <dc:description/>
  <dc:language>en-US</dc:language>
  <cp:lastModifiedBy>Erion</cp:lastModifiedBy>
  <cp:lastPrinted>2021-11-08T08:52:00Z</cp:lastPrinted>
  <dcterms:modified xsi:type="dcterms:W3CDTF">2025-06-18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