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048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2" name="Picture 3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vijZ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51" t="7059" r="0" b="9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24765" simplePos="0" locked="0" layoutInCell="0" allowOverlap="1" relativeHeight="5" wp14:anchorId="1FB5ACD6">
                <wp:simplePos x="0" y="0"/>
                <wp:positionH relativeFrom="column">
                  <wp:posOffset>-225425</wp:posOffset>
                </wp:positionH>
                <wp:positionV relativeFrom="paragraph">
                  <wp:posOffset>-112395</wp:posOffset>
                </wp:positionV>
                <wp:extent cx="261620" cy="103695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7.75pt;margin-top:-8.85pt;width:20.55pt;height:81.6pt;mso-wrap-style:none;v-text-anchor:middle" wp14:anchorId="1FB5ACD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5" name="Picture 2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vijZ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62" r="62636" b="9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>
          <w:bCs/>
          <w:smallCaps/>
          <w:spacing w:val="26"/>
          <w:sz w:val="16"/>
          <w:szCs w:val="16"/>
        </w:rPr>
      </w:pPr>
      <w:r>
        <w:rPr>
          <w:smallCaps/>
          <w:spacing w:val="26"/>
          <w:sz w:val="16"/>
          <w:szCs w:val="16"/>
        </w:rPr>
        <w:t>R E P U B L I K A   E   S H Q I P Ë R I S Ë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mallCaps/>
          <w:spacing w:val="5"/>
          <w:sz w:val="28"/>
          <w:szCs w:val="28"/>
          <w:lang w:val="it-IT"/>
        </w:rPr>
      </w:pPr>
      <w:r>
        <w:rPr>
          <w:rStyle w:val="BookTitle"/>
          <w:sz w:val="28"/>
          <w:szCs w:val="28"/>
          <w:lang w:val="it-IT"/>
        </w:rPr>
        <w:t>Bashkia Tropoje</w:t>
        <w:br/>
        <w:t>keshilli bashk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ESIA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r 01, datë  20.03.2025</w:t>
        <w:br/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>MIRATIMI I NJOFTIMIT DHE RENDIT TË DITËS PËR MBLEDHJEN E RADHËS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  <w:t>Në mbështetje të ligjit nr.139/2015 “Për vetëqeverisjen vendore ”, neni 17,56, 57 dhe Rregulloren për Organizmin dhe Funksionimin e Këshillit të Bashkisë Tropojë, Kryesia e Këshillit të Bashkisë Tropojë, në mbledhjen e datës  20.03.2025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OSI</w:t>
      </w:r>
      <w:bookmarkStart w:id="0" w:name="_GoBack"/>
      <w:bookmarkEnd w:id="0"/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8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n e njoftimit dhe rendit të ditës për mbledhjen e radhës së Këshillit të Bashkisë Tropojë, e cila do të mbahet në datën  20.03.2025.</w:t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rkohet Sekretari i Këshillit, në mungesë Kryetari i këshillit  për bërjen publike të njoftimit dhe rendit të ditës së mbledhjes dhe dërgimin e njoftimit dhe rendit të ditës te çdo këshilltar, te Kryetari i Bashkisë Tropojë, Deputetët e qarkut dhe personat apo /dhe organizatat që kanë paraqitur kërkesë për të marrë njoftim të rregullt, si dhe përgatitjen e materialeve të mbledhjes dhe dërgimin e tyre te secili këshillt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menjëherë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TARI I KËSHILLIT</w:t>
        <w:br/>
        <w:br/>
        <w:br/>
        <w:t>ZV/KRYETAR</w:t>
        <w:br/>
        <w:br/>
        <w:br/>
        <w:t>ZV/KRYETAR</w:t>
        <w:b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2546a2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e7f"/>
    <w:rPr>
      <w:rFonts w:ascii="Segoe UI" w:hAnsi="Segoe UI" w:eastAsia="Times New Roman" w:cs="Segoe UI"/>
      <w:sz w:val="18"/>
      <w:szCs w:val="18"/>
      <w:lang w:val="sq-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e7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0cd1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6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5:00Z</dcterms:created>
  <dc:creator>admin</dc:creator>
  <dc:description/>
  <dc:language>en-US</dc:language>
  <cp:lastModifiedBy>Erion</cp:lastModifiedBy>
  <cp:lastPrinted>2025-03-05T08:48:00Z</cp:lastPrinted>
  <dcterms:modified xsi:type="dcterms:W3CDTF">2025-04-0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