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  <w:bookmarkStart w:id="0" w:name="_Hlk182852374"/>
      <w:bookmarkStart w:id="1" w:name="_Hlk18285237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___________________________               </w:t>
      </w:r>
      <w:r>
        <w:rPr/>
        <w:drawing>
          <wp:inline distT="0" distB="0" distL="0" distR="0">
            <wp:extent cx="523875" cy="619125"/>
            <wp:effectExtent l="0" t="0" r="0" b="0"/>
            <wp:docPr id="1" name="Picture 1" descr="C:\Users\ACER\Desktop\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CER\Desktop\downloa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_______________________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REPUBLIKA E SHQIP</w:t>
      </w:r>
      <w:r>
        <w:rPr>
          <w:rFonts w:cs="Times New Roman" w:ascii="Times New Roman" w:hAnsi="Times New Roman"/>
          <w:b/>
          <w:sz w:val="24"/>
          <w:szCs w:val="24"/>
        </w:rPr>
        <w:t>Ë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RIS</w:t>
      </w:r>
      <w:r>
        <w:rPr>
          <w:rFonts w:cs="Times New Roman" w:ascii="Times New Roman" w:hAnsi="Times New Roman"/>
          <w:b/>
          <w:sz w:val="24"/>
          <w:szCs w:val="24"/>
        </w:rPr>
        <w:t>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BASHKIA TROPOJ</w:t>
      </w:r>
      <w:r>
        <w:rPr>
          <w:rFonts w:cs="Times New Roman" w:ascii="Times New Roman" w:hAnsi="Times New Roman"/>
          <w:b/>
          <w:sz w:val="24"/>
          <w:szCs w:val="24"/>
        </w:rPr>
        <w:t>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Ë</w:t>
      </w: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SHILLI BASHKIAK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Komisoni i Përhershëm </w:t>
      </w:r>
      <w:r>
        <w:rPr>
          <w:rFonts w:cs="Times New Roman" w:ascii="Times New Roman" w:hAnsi="Times New Roman"/>
          <w:b/>
          <w:bCs/>
          <w:sz w:val="24"/>
          <w:szCs w:val="24"/>
        </w:rPr>
        <w:t>i Verifikimit te Proces verbaleve.</w:t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APORT VENDIMMARRJE</w:t>
      </w:r>
    </w:p>
    <w:p>
      <w:pPr>
        <w:pStyle w:val="Header"/>
        <w:spacing w:before="12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Nr.2</w:t>
      </w:r>
      <w:bookmarkStart w:id="2" w:name="_GoBack"/>
      <w:bookmarkEnd w:id="2"/>
      <w:r>
        <w:rPr>
          <w:b/>
          <w:bCs/>
          <w:sz w:val="24"/>
          <w:lang w:val="en-GB"/>
        </w:rPr>
        <w:t xml:space="preserve">  datë 26.03.2025</w:t>
      </w:r>
    </w:p>
    <w:p>
      <w:p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1080" w:hanging="1080"/>
        <w:jc w:val="both"/>
        <w:rPr>
          <w:b/>
          <w:b/>
          <w:bCs/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</w:r>
    </w:p>
    <w:p>
      <w:pPr>
        <w:pStyle w:val="Header"/>
        <w:ind w:left="1080" w:hanging="1080"/>
        <w:jc w:val="both"/>
        <w:rPr>
          <w:bCs/>
          <w:sz w:val="24"/>
          <w:lang w:val="en-GB"/>
        </w:rPr>
      </w:pPr>
      <w:r>
        <w:rPr>
          <w:b/>
          <w:bCs/>
          <w:i/>
          <w:sz w:val="24"/>
          <w:lang w:val="en-GB"/>
        </w:rPr>
        <w:t>Drejtuar:</w:t>
      </w:r>
      <w:r>
        <w:rPr>
          <w:bCs/>
          <w:sz w:val="24"/>
          <w:lang w:val="en-GB"/>
        </w:rPr>
        <w:tab/>
        <w:t>Këshillit të Bashkis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Lenda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Vendim për shqyrtimin dhe  miratimin  e proce verbaleve te mbledhjeve te dates 30 Janar dhe 13 Mars 2025 </w:t>
      </w:r>
    </w:p>
    <w:p>
      <w:pPr>
        <w:pStyle w:val="Header"/>
        <w:ind w:left="1080" w:hanging="1080"/>
        <w:jc w:val="both"/>
        <w:rPr>
          <w:b/>
          <w:b/>
          <w:bCs/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naliza ligjore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ër miratimin e procesverbalëve të mbledhjeve të Këshillit Bashkiak Tropojë, bazat ligjore janë  të përcaktuara nga Legjislacioni për Vetëqeverisjen Vendore në Shqipëri dhe Statuti i Këshillit Bashkiak të përkatë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Ligji nr. 139/2015 për Vetëqeverisjen Vendore: Ky ligj përcakton rregullat dhe procedurat që ndjekin këshillat bashkiakë, përfshirë miratimin e procesverbalëve të mbledhjeve, detyrimet dhe përgjegjësitë e anëtarëve të këshill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Rregullorja e funksionimit te Këshillit Bashkiak: Rregullorja e miratuar nga Këshilli Bashkiak përmban procedurat specifike për zhvillimin e mbledhjeve, përfshirë miratimin e procesverbalëve. Ky dokument përcakton mënyrën se si zhvillohen mbledhjet dhe si miratohen vendimet brenda këshilli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ituata aktuale e funksionit: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cedura e miratimit të dy proces verbaleve të mbledhjeve të Këshillit Bashkiak Tropojë nga Komisioni përkatës i verifikimit zakonisht përfshin disa hapa të cilët përshkruhen si më poshtë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Cs/>
          <w:sz w:val="24"/>
          <w:szCs w:val="24"/>
          <w:lang w:val="nl-BE"/>
        </w:rPr>
        <w:t xml:space="preserve">1. Përgatitja e Proces Verbaleve te dates 30 janar dhe 13 mars 2025. Pas sejciles mbledhjeje të Këshillit Bashkiak, sekretari i Këshillit ka përgatitur një procesverbal që dokumenton çështjet e diskutuar, vendimet e marra dhe propozimet.Ky proces verbal eshte firmosur ne fund nga te pakten 5 keshilltar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Cs/>
          <w:sz w:val="24"/>
          <w:szCs w:val="24"/>
          <w:lang w:val="nl-BE"/>
        </w:rPr>
        <w:t xml:space="preserve">2. Shqyrtimi i Proces Verbaleve: Procesverbalet u shqyrtuan paraprakisht nga Komisioni i verifikimit te procesverbaleve dhe me pas nga anëtarët e Këshillit Bashkiak. Kjo ishte një fazë e rëndësishme, ku anëtarët kanë mundësinë të japin komentet e tyre, të propozojnë ndryshime ose të shpallin pasaktësi. Per kete qellim ,bashke me axhenden e mbledhjes se dates 27 Mars , jane derguar te shtypura edhe dy procesverbalet e mbledhjeve te mbajtuara ne Janar dhe Mars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nl-BE"/>
        </w:rPr>
        <w:t xml:space="preserve">3. Miratimi nga Këshilli Bashkiak: Pas shqyrtimit, procesverbalet do të vendosen për miratim në mbledhjen e radhës të Këshillit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Anëtarët e Këshillit do të votojnë për miratimin e ty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4. Verifikimi nga Komisioni përkatës: Pasi procesverbalet të miratohen nga Këshilli, ato u dërguan për verifikim në Komisionin përkatës te proceverbaleve. Ky komision pasi I lexoi me detaje dhe I krahasoi edhe me transmetimin online te mbledhjes  siguroi që procesverbalet përmbushin standardet dhe procedurat e miratuara ligjërish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5. Raportimi përkatës: Komisioni përkatës ka hartuar kete raport për procesverbalet që kanë kaluar verifikimin, duke theksuar çdo problem të hasur ose çdo rekomandim për përmirësi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6. Arkivimi: Pas përfundimit të procesit të verifikimit dhe miratimit, procesverbalet do të arkivohen si dokumente zyrtare të Këshillit Bashkiak ne faqen e webit te bashkise bsshke me vendimin e miratimit te tij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Kjo procedurë garanton transparencën dhe përgjegjshmërinë në procesin e vendimmarrjes dhe menaxhimit të çështjeve lokale.</w:t>
      </w:r>
    </w:p>
    <w:p>
      <w:pPr>
        <w:pStyle w:val="Header"/>
        <w:rPr>
          <w:bCs/>
          <w:sz w:val="24"/>
          <w:lang w:val="nb-NO"/>
        </w:rPr>
      </w:pPr>
      <w:r>
        <w:rPr>
          <w:b/>
          <w:bCs/>
          <w:sz w:val="24"/>
          <w:lang w:val="nb-NO"/>
        </w:rPr>
        <w:t xml:space="preserve"> </w:t>
      </w:r>
      <w:r>
        <w:rPr>
          <w:b/>
          <w:bCs/>
          <w:sz w:val="24"/>
          <w:lang w:val="nb-NO"/>
        </w:rPr>
        <w:t>Sektori përgjegjës</w:t>
      </w:r>
      <w:r>
        <w:rPr>
          <w:bCs/>
          <w:sz w:val="24"/>
          <w:lang w:val="nb-NO"/>
        </w:rPr>
        <w:t xml:space="preserve">: </w:t>
      </w:r>
    </w:p>
    <w:p>
      <w:pPr>
        <w:pStyle w:val="Header"/>
        <w:jc w:val="both"/>
        <w:rPr>
          <w:sz w:val="24"/>
          <w:lang w:val="nb-NO"/>
        </w:rPr>
      </w:pPr>
      <w:r>
        <w:rPr>
          <w:bCs/>
          <w:sz w:val="24"/>
          <w:lang w:val="nb-NO"/>
        </w:rPr>
        <w:t>Sekretariati i Keshillit Bashkiak Tropoje</w:t>
      </w:r>
    </w:p>
    <w:p>
      <w:pPr>
        <w:pStyle w:val="Header"/>
        <w:jc w:val="both"/>
        <w:rPr>
          <w:bCs/>
          <w:sz w:val="24"/>
          <w:lang w:val="it-CH"/>
        </w:rPr>
      </w:pPr>
      <w:r>
        <w:rPr>
          <w:b/>
          <w:bCs/>
          <w:sz w:val="24"/>
          <w:lang w:val="it-CH"/>
        </w:rPr>
        <w:t>Monitorimi dhe raportimi:</w:t>
      </w:r>
      <w:r>
        <w:rPr>
          <w:sz w:val="24"/>
          <w:lang w:val="it-CH"/>
        </w:rPr>
        <w:t xml:space="preserve"> Komisioni i verifikimit te procesverbaleve dhe Prefektura. </w:t>
      </w:r>
    </w:p>
    <w:p>
      <w:pPr>
        <w:pStyle w:val="Head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er"/>
        <w:rPr>
          <w:sz w:val="24"/>
          <w:lang w:val="nb-NO"/>
        </w:rPr>
      </w:pPr>
      <w:r>
        <w:rPr>
          <w:b/>
          <w:bCs/>
          <w:sz w:val="24"/>
          <w:lang w:val="nb-NO"/>
        </w:rPr>
        <w:t>A është objekt i konsultimit publik:</w:t>
      </w:r>
      <w:r>
        <w:rPr>
          <w:bCs/>
          <w:sz w:val="24"/>
          <w:lang w:val="nb-NO"/>
        </w:rPr>
        <w:t xml:space="preserve"> </w:t>
      </w:r>
      <w:r>
        <w:rPr>
          <w:sz w:val="24"/>
          <w:lang w:val="nb-NO"/>
        </w:rPr>
        <w:t>Jo</w:t>
      </w:r>
    </w:p>
    <w:p>
      <w:pPr>
        <w:pStyle w:val="Header"/>
        <w:jc w:val="both"/>
        <w:rPr>
          <w:bCs/>
          <w:sz w:val="24"/>
          <w:lang w:val="sq-AL"/>
        </w:rPr>
      </w:pPr>
      <w:r>
        <w:rPr>
          <w:bCs/>
          <w:sz w:val="24"/>
          <w:lang w:val="sq-AL"/>
        </w:rPr>
      </w:r>
    </w:p>
    <w:p>
      <w:pPr>
        <w:pStyle w:val="Header"/>
        <w:jc w:val="both"/>
        <w:rPr>
          <w:bCs/>
          <w:sz w:val="24"/>
          <w:lang w:val="sq-AL"/>
        </w:rPr>
      </w:pPr>
      <w:r>
        <w:rPr>
          <w:bCs/>
          <w:sz w:val="24"/>
          <w:lang w:val="sq-AL"/>
        </w:rPr>
        <w:t xml:space="preserve">Komisioni i Përhershëm për “Verifikimin e procesverbaleve” , i mbledhur me datën 26.03.2025, shqyrtoi </w:t>
      </w:r>
      <w:r>
        <w:rPr>
          <w:sz w:val="24"/>
          <w:lang w:val="sq-AL"/>
        </w:rPr>
        <w:t>projekt vendimit nr.1 datë 26.03/2025, në lidhje me propozimin për “Miratimin e procesverbalit te mbledhjeve te datave 30 Janar dhe 13 Mars 205’’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s shqyrtimit të projekt vendimit dhe materialeve shoqëruese,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Komisioni me shumicë votash,</w:t>
      </w:r>
    </w:p>
    <w:p>
      <w:pPr>
        <w:pStyle w:val="Normal"/>
        <w:spacing w:lineRule="exact" w:line="340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ENDOSI</w:t>
      </w:r>
    </w:p>
    <w:p>
      <w:pPr>
        <w:pStyle w:val="ListParagraph"/>
        <w:numPr>
          <w:ilvl w:val="0"/>
          <w:numId w:val="1"/>
        </w:numPr>
        <w:spacing w:lineRule="exact" w:line="340" w:before="0" w:after="200"/>
        <w:ind w:left="426" w:hanging="360"/>
        <w:contextualSpacing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T’i propozojë Këshillit Bashkiak:</w:t>
      </w:r>
    </w:p>
    <w:p>
      <w:pPr>
        <w:pStyle w:val="ListParagraph"/>
        <w:spacing w:lineRule="exact" w:line="340"/>
        <w:ind w:left="426" w:hanging="0"/>
        <w:jc w:val="both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>a) kalimin e projektaktit në Mbledhjen e Këshillit për vlerësim të mëtejshëm dhe shqyrtim</w:t>
      </w:r>
    </w:p>
    <w:p>
      <w:pPr>
        <w:pStyle w:val="ListParagraph"/>
        <w:spacing w:lineRule="exact" w:line="340"/>
        <w:ind w:left="426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) miratimin e projektaktit</w:t>
      </w:r>
    </w:p>
    <w:p>
      <w:pPr>
        <w:pStyle w:val="Header"/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3" w:name="_Toc437295018"/>
      <w:bookmarkStart w:id="4" w:name="_Toc437295018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5" w:name="_Toc437295018"/>
      <w:r>
        <w:rPr>
          <w:rFonts w:cs="Times New Roman" w:ascii="Times New Roman" w:hAnsi="Times New Roman"/>
          <w:sz w:val="24"/>
          <w:szCs w:val="24"/>
          <w:lang w:val="it-IT"/>
        </w:rPr>
        <w:t>Datë 26.03.2025</w:t>
      </w:r>
      <w:bookmarkEnd w:id="5"/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c57"/>
    <w:pPr>
      <w:widowControl/>
      <w:bidi w:val="0"/>
      <w:spacing w:lineRule="auto" w:line="259" w:before="0" w:after="160"/>
      <w:jc w:val="left"/>
    </w:pPr>
    <w:rPr>
      <w:rFonts w:eastAsia="MS Mincho" w:ascii="Calibri" w:hAnsi="Calibri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75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51fb"/>
    <w:rPr>
      <w:rFonts w:ascii="Times New Roman" w:hAnsi="Times New Roman" w:eastAsia="Times New Roman" w:cs="Times New Roman"/>
      <w:sz w:val="26"/>
      <w:szCs w:val="24"/>
    </w:rPr>
  </w:style>
  <w:style w:type="character" w:styleId="ListParagraphChar" w:customStyle="1">
    <w:name w:val="List Paragraph Char"/>
    <w:link w:val="ListParagraph"/>
    <w:qFormat/>
    <w:locked/>
    <w:rsid w:val="00bb51fb"/>
    <w:rPr>
      <w:rFonts w:ascii="Times New Roman" w:hAnsi="Times New Roman" w:eastAsia="Times New Roman" w:cs="Times New Roman"/>
      <w:sz w:val="26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75d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5ac9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51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Paragraph">
    <w:name w:val="List Paragraph"/>
    <w:basedOn w:val="Normal"/>
    <w:link w:val="ListParagraphChar"/>
    <w:qFormat/>
    <w:rsid w:val="00bb51f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5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8</Words>
  <Characters>3299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8:00Z</dcterms:created>
  <dc:creator>Artan Shkembi</dc:creator>
  <dc:description/>
  <dc:language>en-US</dc:language>
  <cp:lastModifiedBy>Erion</cp:lastModifiedBy>
  <dcterms:modified xsi:type="dcterms:W3CDTF">2025-04-0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20c38e142c423fdac634c7d43013a5d2c2999a612c07f0ee9e885f08355c3b</vt:lpwstr>
  </property>
</Properties>
</file>