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 xml:space="preserve">KESHILLI  BASHKIAK </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komisioni i verifikimit te procesverbalit</w:t>
        <w:br/>
      </w:r>
    </w:p>
    <w:p>
      <w:pPr>
        <w:pStyle w:val="Normal"/>
        <w:jc w:val="right"/>
        <w:rPr>
          <w:sz w:val="20"/>
          <w:szCs w:val="20"/>
        </w:rPr>
      </w:pPr>
      <w:r>
        <w:rPr/>
        <w:t xml:space="preserve">      </w:t>
      </w:r>
      <w:r>
        <w:rPr/>
        <w:t xml:space="preserve">Nr_________Prot                                                                                                    </w:t>
      </w:r>
      <w:r>
        <w:rPr>
          <w:sz w:val="20"/>
          <w:szCs w:val="20"/>
        </w:rPr>
        <w:t>B.Curri, më      .      .2024</w:t>
      </w:r>
    </w:p>
    <w:p>
      <w:pPr>
        <w:pStyle w:val="Normal"/>
        <w:jc w:val="center"/>
        <w:rPr>
          <w:rFonts w:ascii="Times New Roman" w:hAnsi="Times New Roman"/>
          <w:b/>
          <w:b/>
          <w:sz w:val="18"/>
          <w:szCs w:val="18"/>
          <w:lang w:bidi="en-US"/>
        </w:rPr>
      </w:pPr>
      <w:r>
        <w:rPr>
          <w:rFonts w:ascii="Times New Roman" w:hAnsi="Times New Roman"/>
          <w:b/>
          <w:sz w:val="18"/>
          <w:szCs w:val="18"/>
          <w:lang w:bidi="en-US"/>
        </w:rPr>
        <w:t>PROCES VERBAL</w:t>
      </w:r>
    </w:p>
    <w:p>
      <w:pPr>
        <w:pStyle w:val="Normal"/>
        <w:rPr>
          <w:rFonts w:ascii="Times New Roman" w:hAnsi="Times New Roman"/>
          <w:sz w:val="24"/>
          <w:szCs w:val="24"/>
          <w:lang w:bidi="en-US"/>
        </w:rPr>
      </w:pPr>
      <w:r>
        <w:rPr>
          <w:rFonts w:ascii="Times New Roman" w:hAnsi="Times New Roman"/>
          <w:sz w:val="24"/>
          <w:szCs w:val="24"/>
          <w:lang w:bidi="en-US"/>
        </w:rPr>
        <w:t>Sot me datë 31.10.2024 në orën 10:00 në sallën e Këshillit Bashkiak Tropojë u mbajt mbledhja e radhës sipas njoftimit të rendit të ditës (Nr 4350 Prot datë 25.10.2024).</w:t>
        <w:br/>
        <w:t>Në mbledhje morën pjesë në mbledhje: 1. Arber Cakraj, 2. Besjan Gjonaj, 3. Adriatik Sallahu, 4. Afrim Brahaj, 5. Rozana Ahmetaj, 6. Sonila Nezaj, 7. Arben Kerrnaja 8. Hamit Berisha, 9. Granit Kurmekaj, 10. Imer Hoxha, 11. Adem Dushi, 12. Man Doci, 13. Tahir Tahiraj, 14. Shefkie Haxhiaj, 15. Vjollca Oruci , 16. Vjollca Berbati, 17. Arben Zenelaj.</w:t>
        <w:br/>
        <w:t>-Sekretari i Këshillit konfirmoj korumin per vashdimin e mbledhjes.</w:t>
        <w:br/>
        <w:t>-Kryesuesi i seances  hapi mbledhjen.</w:t>
        <w:br/>
        <w:t>- lexoj rendin e ditës.</w:t>
        <w:br/>
      </w:r>
      <w:r>
        <w:rPr>
          <w:rFonts w:ascii="Times New Roman" w:hAnsi="Times New Roman"/>
          <w:sz w:val="24"/>
          <w:szCs w:val="24"/>
          <w:lang w:val="de-DE"/>
        </w:rPr>
        <w:t>1. Per miratimin e procesverbaleve te datave 29.08.2024, 03.10.2024 dhe 24.10.2024.</w:t>
        <w:br/>
        <w:t>2. Per nje ndryshim ne vendimin Nr. 62 date 09.07.2024 „Per miratimin e e kerkeses se Bashkise Tropoje se bashku me dokumentacionin tekniko ligjor per akordimin e ndihmes financiare per familjen e z.Isa Beqir Hoxha, banor i fshatit Radogosh, Nj.Adm Bytyc per djegien e baneses me date 31.05.2024.</w:t>
        <w:br/>
        <w:t>3. Per miratimin e linjave te transportit.</w:t>
        <w:br/>
        <w:t>4. Per miratimin e pagave per personat e zgjedhur, emeruar, nenpunes civile, punonjes administrativ, punetore te sherbimeve, njesi social kulturore, dhe njesive administrative ne varesi.</w:t>
        <w:br/>
        <w:t>5. Informacion dhe te ndryshme.</w:t>
        <w:br/>
        <w:t>- A.Kerrnaj: Problemi i Urdherit per kryetarin e bashkise ne mungese dhe me porosi.</w:t>
        <w:br/>
        <w:t>- A.Cakraj: Kemi kthim pergjigjen e Prefektit, te vashdojme me rendin e dites.</w:t>
        <w:br/>
        <w:t>- V.Berbati: Projektvendimet kan ardhur pa relacione shoqeruese</w:t>
        <w:br/>
        <w:t>- Hidhet ne votim rendi i dites 11 vota pro miratohet.</w:t>
        <w:br/>
        <w:t>- Per piken e pare, komisioni i ka pare jemi ne rregull.</w:t>
        <w:br/>
        <w:t>- Hidhe ne votim pika e pare 14 vota Pro miratohet.</w:t>
        <w:br/>
        <w:t>-Per piken e dyte te rendit te dites per ndryshimin e vendimit nr.62.</w:t>
        <w:br/>
        <w:t>- A.Kerrnaja: Kemi kerkuar informacion mbi perdorimin e fondit te emergjences dhe te kontigjences.</w:t>
        <w:br/>
        <w:t xml:space="preserve">- Dr.Ekonomike F.Haxhiaj: Fondi i E.Civile prej 2 miljon e 700 mi leke ne dhjetor te 2023, shpenzuar per demtime catiash. Nga AKMC kane derguar nje fond prej 3 miljon e 900 mi lekesh. </w:t>
        <w:br/>
        <w:t>- V.Berbati: Na vendosni me tabele perdorimin e fondit te emergjences dhe kontigjences. Kemi sa kohe qe e kerkojme si informacion, analizabruto e shpenzimeve.</w:t>
        <w:br/>
        <w:t>- A.Kerrnaja: Kemi kerkuar info per fondin emergjences dhe kontigjentes.</w:t>
        <w:br/>
        <w:t>- Kujtim Syla: Per fondin e emergjences civile ka dy zera nga buxheti i bashkise dhe nga transferta e AKMC-se.</w:t>
        <w:br/>
        <w:t>- H.Berisha: Kemi dy mbledhje qe kemi kerkuar transparence per arsimin dhe nuk kemi pergjigje.</w:t>
        <w:br/>
        <w:t>- T.Tahiraj: Kemi dy fonde per emergjencat, cdo keshilltar ka te drejte te kerkoje informacion nga bashkia.</w:t>
        <w:br/>
        <w:t>- K.Syla: Eshte thjeshte ndryshimi i fondit, pagesa do te behet nga fondi i AKMC dhe jo nga fondi i bashkise.</w:t>
        <w:br/>
        <w:t>- Hidhet ne votim pika e dyte 15 vota pro miratohet.</w:t>
        <w:br/>
        <w:t>- Per piken e trete te rendit te dites per linjat e transportit.</w:t>
        <w:br/>
        <w:t>- A. Brahaj: A mund te bejme ndryshime nga lista qe ka sjelle Zyra Arsimore?</w:t>
        <w:br/>
        <w:t>- Hidhet ne votim 13 vota Pro miratohet.</w:t>
        <w:br/>
        <w:t>- Per piken e katert te rendit te dites per nivelin e pagave.</w:t>
        <w:br/>
        <w:t>- A.Sallahu: Jemi mbledhur si komision, tek specilaistet e njesive ka nje problem.</w:t>
        <w:br/>
        <w:t>- V.Oruci: Eshte nje VKB qe paraqet specialistet e administrates dhe specialistet e njesive ndryshe.</w:t>
        <w:br/>
        <w:t>- A.Dushi: Si percaktohen pagat?</w:t>
        <w:br/>
        <w:t>- F.Haxhiaj: Eshte VKM ne lidhje me nivelet e pagave.</w:t>
        <w:br/>
        <w:t>- M.Doci: Ne cilen pjese kemi akses te VKM-se.</w:t>
        <w:br/>
        <w:t>- V.Berbati: Keshilli vendos per kufrin nga minimalia dhe maksimalia qe eshte vendos ne VKM.</w:t>
        <w:br/>
        <w:t>- F.Haxhiaj: Kemi paraqitur kufirin maksimal te nivelit te pagave.</w:t>
        <w:br/>
        <w:t>- V.Berbati: Ne vendimin e vitit 2017 ka nje gabim ne percaktimin e punonjesve specialist te bashkise dhe njesive, jemi per barazimin e pagave per specialistet, kemi kerkuar nje relacion per nivelin e pagave.</w:t>
        <w:br/>
        <w:t>- F.Haxhiaj: Vetem punonjesit e njesive paguhen sipas vendimit.</w:t>
        <w:br/>
      </w:r>
      <w:r>
        <w:rPr>
          <w:rFonts w:ascii="Times New Roman" w:hAnsi="Times New Roman"/>
          <w:sz w:val="24"/>
          <w:szCs w:val="24"/>
          <w:lang w:bidi="en-US"/>
        </w:rPr>
        <w:t>- A.Brahaj: Disa vlera jane bruto disa neto.</w:t>
        <w:br/>
        <w:t>- T.Tahiraj: Niveli i pagave eshte me numer popullsie, dhe per pasoje dhe paga e specialisteve ne nj.adm tropoje, specialisti nd.ekonomike ka aq dosje sa ai ne qytet, keshilli ka te drejte te shfuqizoje vendimin e vitit 2017, ne buxhetin e ri te trajtohen si specialistet e qytetit.</w:t>
        <w:br/>
        <w:t>- F.Haxhiaj: Keshilli te dale me nje vendim.</w:t>
        <w:br/>
        <w:t>- T.Tahiraj te miratohet me ndryshimet qe specialistet e njesoise tropoje te ndihmes ekonomike te kene pagat e specialistit te qytetit.</w:t>
        <w:br/>
        <w:t>- V.Berbati: te rishikohet struktura organike, cdo vit miratohet vendimi per strukturen .</w:t>
        <w:br/>
        <w:t>- F.Haxhiaj: Kemi fond per rritjen maksimale te pagave, niveli i psecialisteve paguhet me 4A dhe 4B specialistet e njesive paguhen me 4B.</w:t>
        <w:br/>
        <w:t>- Hidhet ne votim pika kater e rendit te dites miratohet 14 vota pro.</w:t>
        <w:br/>
        <w:t>- T.Tahiraj: Kemi nje kerkese te LANC per ti financuar per rastin e 80 vjetorit te ndihmohen me 1 miljon lek te vjetra miratohen me 14 vota pro.</w:t>
        <w:br/>
        <w:t>- Per projektin e shteses se buxhetit sipas shkresave te ministrise miratohen me 14 vota pro.</w:t>
        <w:br/>
        <w:t>- Guxim Matoshi, qytetar: Me eshte hequr bonusi i qerase.</w:t>
        <w:br/>
        <w:t>- T.Tahiraj: Per Dean Docin eshte ne kushte te veshtira ekonomike ka 5 femije dhe shtepine shum te demtuar. Te ndihmohet me 500 mij lek te vjetra.</w:t>
        <w:br/>
        <w:t>- V.Oruci: ti kaloje dhe emergjencave civile.</w:t>
        <w:br/>
        <w:t>- I.Hoxha: Cdo mbledhje jane dhene ndihma por nuk e dime se kush eshte ndihmuar, pse mos te krijojme nje komision mbi zbatimin e vendimeve.</w:t>
        <w:br/>
        <w:t>- G.Kurmekaj: Duhet te respektojme qe secili te flase me radhe.</w:t>
        <w:br/>
        <w:t xml:space="preserve">- T.Tahiraj: Agron Sokolaj djali i ka bere aksident. </w:t>
        <w:br/>
        <w:t>- A.Sallahu: Kerkesat te vijne ne fillim te mbledhjes.</w:t>
        <w:br/>
        <w:t>- T.Tahiraj:, Adriana Mulaj 1 miljon te vjtra ndersa Erjon Haxhiaj Dean Doci, Zmajl Kurmekaj, Arif Kortoci, Agron Sokoli, Besmir Buca nga 500 qind mij lek te vjetra.</w:t>
      </w:r>
    </w:p>
    <w:p>
      <w:pPr>
        <w:pStyle w:val="Normal"/>
        <w:rPr>
          <w:rFonts w:ascii="Times New Roman" w:hAnsi="Times New Roman"/>
          <w:sz w:val="24"/>
          <w:szCs w:val="24"/>
          <w:lang w:bidi="en-US"/>
        </w:rPr>
      </w:pPr>
      <w:r>
        <w:rPr>
          <w:rFonts w:ascii="Times New Roman" w:hAnsi="Times New Roman"/>
          <w:b/>
          <w:sz w:val="24"/>
          <w:szCs w:val="24"/>
          <w:lang w:bidi="en-US"/>
        </w:rPr>
        <w:t>-Mbyllet mbledhja</w:t>
        <w:br/>
      </w:r>
      <w:r>
        <w:rPr>
          <w:rFonts w:ascii="Times New Roman" w:hAnsi="Times New Roman"/>
          <w:b/>
          <w:sz w:val="24"/>
          <w:szCs w:val="24"/>
          <w:lang w:val="de-DE"/>
        </w:rPr>
        <w:br/>
      </w:r>
      <w:bookmarkStart w:id="0" w:name="_GoBack"/>
      <w:bookmarkEnd w:id="0"/>
    </w:p>
    <w:p>
      <w:pPr>
        <w:pStyle w:val="Normal"/>
        <w:spacing w:before="0" w:after="200"/>
        <w:ind w:left="720" w:hanging="0"/>
        <w:rPr>
          <w:rFonts w:ascii="Times New Roman" w:hAnsi="Times New Roman"/>
          <w:sz w:val="24"/>
          <w:szCs w:val="24"/>
          <w:lang w:bidi="en-US"/>
        </w:rPr>
      </w:pPr>
      <w:r>
        <w:rPr/>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610238"/>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rFonts w:ascii="Arial" w:hAnsi="Arial" w:cs="Arial"/>
        <w:sz w:val="16"/>
        <w:szCs w:val="16"/>
        <w:lang w:val="it-IT"/>
      </w:rPr>
    </w:pPr>
    <w:r>
      <w:rPr>
        <w:rFonts w:cs="Arial" w:ascii="Arial" w:hAnsi="Arial"/>
        <w:sz w:val="16"/>
        <w:szCs w:val="16"/>
        <w:lang w:val="it-IT"/>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B7535-A336-4683-BC03-68EB8BAD0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71</Words>
  <Characters>4966</Characters>
  <CharactersWithSpaces>5826</CharactersWithSpaces>
  <Paragraphs>11</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00:00Z</dcterms:created>
  <dc:creator>Compaq</dc:creator>
  <dc:description/>
  <dc:language>en-US</dc:language>
  <cp:lastModifiedBy>Erion</cp:lastModifiedBy>
  <cp:lastPrinted>2024-10-02T06:44:00Z</cp:lastPrinted>
  <dcterms:modified xsi:type="dcterms:W3CDTF">2024-12-12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