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1" name="Picture 1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ijZ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1" t="7056" r="0" b="9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12065" simplePos="0" locked="0" layoutInCell="0" allowOverlap="1" relativeHeight="5" wp14:anchorId="571D7452">
                <wp:simplePos x="0" y="0"/>
                <wp:positionH relativeFrom="column">
                  <wp:posOffset>-225425</wp:posOffset>
                </wp:positionH>
                <wp:positionV relativeFrom="paragraph">
                  <wp:posOffset>-112395</wp:posOffset>
                </wp:positionV>
                <wp:extent cx="274320" cy="1036955"/>
                <wp:effectExtent l="5080" t="5715" r="5080" b="4445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7.75pt;margin-top:-8.85pt;width:21.55pt;height:81.6pt;mso-wrap-style:none;v-text-anchor:middle" wp14:anchorId="571D745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</w:t>
      </w:r>
      <w:r>
        <w:rPr/>
        <w:drawing>
          <wp:inline distT="0" distB="0" distL="0" distR="0">
            <wp:extent cx="50482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5" name="Image3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vijZ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62" r="62636" b="9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Cs/>
          <w:smallCaps/>
          <w:spacing w:val="26"/>
          <w:sz w:val="16"/>
          <w:szCs w:val="16"/>
        </w:rPr>
      </w:pPr>
      <w:r>
        <w:rPr>
          <w:rFonts w:ascii="Times New Roman" w:hAnsi="Times New Roman"/>
          <w:smallCaps/>
          <w:spacing w:val="26"/>
          <w:sz w:val="16"/>
          <w:szCs w:val="16"/>
        </w:rPr>
        <w:t>R E P U B L I K A   E   S H Q I P Ë R I S Ë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BookTitle"/>
          <w:rFonts w:ascii="Times New Roman" w:hAnsi="Times New Roman"/>
          <w:sz w:val="28"/>
          <w:szCs w:val="28"/>
        </w:rPr>
      </w:pPr>
      <w:r>
        <w:rPr>
          <w:rStyle w:val="BookTitle"/>
          <w:rFonts w:ascii="Times New Roman" w:hAnsi="Times New Roman"/>
          <w:sz w:val="28"/>
          <w:szCs w:val="28"/>
        </w:rPr>
        <w:t>Bashkia Tropoje</w:t>
      </w:r>
    </w:p>
    <w:p>
      <w:pPr>
        <w:pStyle w:val="Normal"/>
        <w:spacing w:lineRule="auto" w:line="240" w:before="0" w:after="200"/>
        <w:contextualSpacing/>
        <w:jc w:val="center"/>
        <w:rPr>
          <w:rStyle w:val="BookTitle"/>
          <w:rFonts w:ascii="Times New Roman" w:hAnsi="Times New Roman"/>
          <w:sz w:val="28"/>
          <w:szCs w:val="28"/>
        </w:rPr>
      </w:pPr>
      <w:r>
        <w:rPr>
          <w:rStyle w:val="BookTitle"/>
          <w:rFonts w:ascii="Times New Roman" w:hAnsi="Times New Roman"/>
          <w:sz w:val="28"/>
          <w:szCs w:val="28"/>
        </w:rPr>
        <w:t xml:space="preserve">KESHILLI  BASHKIAK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bCs/>
          <w:smallCaps/>
          <w:spacing w:val="5"/>
          <w:sz w:val="28"/>
          <w:szCs w:val="28"/>
        </w:rPr>
      </w:pPr>
      <w:r>
        <w:rPr>
          <w:rStyle w:val="BookTitle"/>
          <w:rFonts w:ascii="Times New Roman" w:hAnsi="Times New Roman"/>
          <w:sz w:val="28"/>
          <w:szCs w:val="28"/>
        </w:rPr>
        <w:t>komisioni i verifikimit te procesverbalit</w:t>
        <w:b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</w:t>
      </w:r>
      <w:r>
        <w:rPr/>
        <w:t xml:space="preserve">Nr_________Prot                                                                                                    </w:t>
      </w:r>
      <w:r>
        <w:rPr>
          <w:sz w:val="20"/>
          <w:szCs w:val="20"/>
        </w:rPr>
        <w:t>B.Curri, më      .      .2024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bidi="en-US"/>
        </w:rPr>
      </w:pPr>
      <w:r>
        <w:rPr>
          <w:rFonts w:ascii="Times New Roman" w:hAnsi="Times New Roman"/>
          <w:b/>
          <w:sz w:val="18"/>
          <w:szCs w:val="18"/>
          <w:lang w:bidi="en-US"/>
        </w:rPr>
        <w:t>PROCES VERBAL</w:t>
      </w:r>
    </w:p>
    <w:p>
      <w:pPr>
        <w:pStyle w:val="Normal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Sot me datë 29.08.2024 në orën 10:00 në sallën e Këshillit Bashkiak Tropojë u mbajt mbledhja e radhës sipas njoftimit të rendit të ditës (Nr 3484 Prot datë 23.08.2024).</w:t>
        <w:br/>
        <w:t xml:space="preserve">Në mbledhje morën pjesë në mbledhje: 1. Adem Dushi (Kryesuesi i seances), 2. Afrim Brahaj, 3. Granit Kurmekaj, 4. Arben Zenelaj, 5. Adriatik Sallahu, 6. Tahir Tahiraj, 7. Imer Hoxha, 8. Ardon Brecani, 9. Shefkie Haxhiaj, 10.Hamit Berisha, 11. Arbjos Kovacica.  </w:t>
        <w:br/>
        <w:t>-Sekretari i Këshillit konfirmoj korumin per vashdimin e mbledhjes.</w:t>
        <w:br/>
        <w:t>-Kryesuesi i seances  hapi mbledhjen.</w:t>
        <w:br/>
        <w:t>- lexoj rendin e ditës.</w:t>
        <w:br/>
      </w:r>
      <w:r>
        <w:rPr>
          <w:rFonts w:ascii="Times New Roman" w:hAnsi="Times New Roman"/>
          <w:sz w:val="24"/>
          <w:szCs w:val="24"/>
          <w:lang w:val="de-DE"/>
        </w:rPr>
        <w:t>1. Per miratimin e procesverbalit te dates 05.08.2024.</w:t>
        <w:br/>
        <w:t>2. Te ndryshme.</w:t>
        <w:br/>
      </w:r>
      <w:r>
        <w:rPr>
          <w:rFonts w:ascii="Times New Roman" w:hAnsi="Times New Roman"/>
          <w:sz w:val="24"/>
          <w:szCs w:val="24"/>
          <w:lang w:bidi="en-US"/>
        </w:rPr>
        <w:t>Hidhet ne votim rendi i dites miratohet.</w:t>
        <w:br/>
        <w:t>-A.Zenelaj: Kerkoj te shtohet ne procesverbalin e mbledhjes dhe fjalet e mia gjate diskutimit per aktmarrveshjen “A ka leje mjedisore, dhe punonjesja e bashkise eshte pergjigjur qe po ka leje”.</w:t>
        <w:br/>
        <w:t xml:space="preserve">- Hidhet ne votim pika e pare miratohet. </w:t>
        <w:br/>
        <w:t>- T.Tahiraj: Nese ka kerkesa urgjente per spital.</w:t>
        <w:br/>
        <w:t>- Sekretari: Lexon kerkesat.</w:t>
        <w:br/>
        <w:t>- T.Tahiraj: Kerkesat me rendesi H.Dushi, K.Dozhlani (100.000) . Miratohen.</w:t>
        <w:br/>
        <w:t>- A.Brecani: Per lagjen Nimnaj, nuk kemi uje te pijshem, ne bashki ka projekt per ujesjellesin.</w:t>
        <w:br/>
        <w:t>- A.Zemnelaj: Problemi i ujit eshte ne qytet dhe ne fshatra, uji eshte jetik.</w:t>
        <w:br/>
        <w:t>- G.Kurmekaj: Ujesjellesi nuk e ka bashkia por ministria, eshte e papranueshme te jemi pa uje, ka lidhje te paligjshme, te ngihet taskforce per kontrolle, ka dy vite qe ka shum probleme. Problemi i kryetareve te fshatrave eshte faji yne qe nuk jane zgjedhur ka 1 vit qe nuk jemi mbledhur per ti zgjedhur dhe kryetaret e fshatrave jane te komanduar dhe eshte detyre e jona te zgjidhen dhe jo te komandohen nga kryetari i bashkise. Shume here kerkojme info nga bashkia dhe nuk na sjellin. Ne perfaqesojme qytetaret e Tropojes dhe te mos mbyllim syte.</w:t>
        <w:br/>
        <w:t>Salla eshte jashte standarteve per zhvillimin e mbledhjeve. Gjendja e shkollave eshte skandakl te palyera dhe te pa certifikuara. Keshilli 2019-2023 ka qene me efikas. Ka vendime te keshillit te pa ekzekutuara.</w:t>
        <w:br/>
        <w:t xml:space="preserve">- A.Sallahu: Kemi kerkuar shume here zgjedhjen e kryetareve te fshatrave. </w:t>
        <w:br/>
        <w:t>- I.Hoxha: Jam pro mendimit te Adriatikut.</w:t>
        <w:br/>
        <w:t>- T.Tahiraj: Kur eshte bere buxheti ishte deshur te kemgengulim per arsimin qe ky ze te kaloje per arsimin.</w:t>
        <w:br/>
        <w:t>I.Hoxha: Ne kemi ne dore te ndryshojme zerat.</w:t>
        <w:br/>
        <w:t>- T.Tahiraj: duhet nje projekt nga ministria sa eshte buxheti  dhe keshilli te ndryshoje zerat dhe qe pjesa kryesore e sherbimeve te kaloje per arsimin. Investimet per kopshtet vijne nga Qarku.</w:t>
        <w:br/>
        <w:t>- A. Brahaj, H.Berisha: Kerkojme info dhe te jete pika 1 e rendit te dites, info per lyerjen dhe gjendjen e tyre.</w:t>
        <w:br/>
        <w:t>- I. Hoxha: Ne bytyc kane furrnizuar gjate vitit 2022-2023 me dru zjarri shkollat dhe personi furnizues nuk eshte likujduar me leket. Informacion per mbledhjen e radhes.</w:t>
        <w:br/>
        <w:t>- I.Hoxha: Propozoj per “Qytetar Nderi” Xhem Demiraj pas vdekjes.</w:t>
        <w:br/>
        <w:t>- G.Kurmekaj: Propozoj Marin Mema (emnisioni gjurme Shqiptare).</w:t>
        <w:br/>
        <w:t>-  Miratohen dy propozimet.</w:t>
        <w:br/>
        <w:t>- A.Kovacica: Kerkoj dokumentacionin e makinerive te bashkise. Dhe informacion mbi aksidentin e zjarrefikses dhe dokumentacionin.</w:t>
        <w:br/>
        <w:t>- Informacionet te sillen para mbledhjes se radhes dhe personat pergjegjsa te relatojne ne mbledhje.</w:t>
        <w:br/>
        <w:t>- Kam bere nje kerkese per sistemimin e ruges ne fund te pazarit (buma ose ngadalsues shpejtesie) nuk eshte vetem kerkese e imja por dhe e banoreve.</w:t>
        <w:br/>
        <w:br/>
      </w:r>
      <w:r>
        <w:rPr>
          <w:rFonts w:ascii="Times New Roman" w:hAnsi="Times New Roman"/>
          <w:b/>
          <w:sz w:val="24"/>
          <w:szCs w:val="24"/>
          <w:lang w:bidi="en-US"/>
        </w:rPr>
        <w:t xml:space="preserve"> -Mbyllet mbledhja</w:t>
        <w:br/>
      </w:r>
      <w:r>
        <w:rPr>
          <w:rFonts w:ascii="Times New Roman" w:hAnsi="Times New Roman"/>
          <w:b/>
          <w:sz w:val="24"/>
          <w:szCs w:val="24"/>
          <w:lang w:val="de-DE"/>
        </w:rPr>
        <w:br/>
      </w:r>
      <w:bookmarkStart w:id="0" w:name="_GoBack"/>
      <w:bookmarkEnd w:id="0"/>
    </w:p>
    <w:p>
      <w:pPr>
        <w:pStyle w:val="Normal"/>
        <w:spacing w:before="0" w:after="200"/>
        <w:ind w:left="720" w:hanging="0"/>
        <w:rPr>
          <w:rFonts w:ascii="Times New Roman" w:hAnsi="Times New Roman"/>
          <w:sz w:val="24"/>
          <w:szCs w:val="24"/>
          <w:lang w:bidi="en-US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610" w:leader="none"/>
      </w:tabs>
      <w:rPr/>
    </w:pPr>
    <w:r>
      <w:rPr/>
      <w:t>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85237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q-AL" w:eastAsia="en-GB" w:bidi="ar-SA"/>
    </w:rPr>
  </w:style>
  <w:style w:type="paragraph" w:styleId="Heading2">
    <w:name w:val="Heading 2"/>
    <w:basedOn w:val="Normal"/>
    <w:next w:val="Normal"/>
    <w:link w:val="Heading2Char"/>
    <w:qFormat/>
    <w:rsid w:val="00412eae"/>
    <w:pPr>
      <w:keepNext w:val="true"/>
      <w:spacing w:lineRule="auto" w:line="240" w:before="0" w:after="0"/>
      <w:outlineLvl w:val="1"/>
    </w:pPr>
    <w:rPr>
      <w:rFonts w:ascii="Times New Roman" w:hAnsi="Times New Roman" w:eastAsia="MS Mincho"/>
      <w:sz w:val="28"/>
      <w:szCs w:val="20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7c6462"/>
    <w:rPr>
      <w:b/>
      <w:bCs/>
      <w:smallCaps/>
      <w:spacing w:val="5"/>
    </w:rPr>
  </w:style>
  <w:style w:type="character" w:styleId="FooterChar" w:customStyle="1">
    <w:name w:val="Footer Char"/>
    <w:link w:val="Footer"/>
    <w:uiPriority w:val="99"/>
    <w:qFormat/>
    <w:rsid w:val="007c6462"/>
    <w:rPr>
      <w:rFonts w:ascii="Calibri" w:hAnsi="Calibri" w:eastAsia="Times New Roman" w:cs="Times New Roman"/>
      <w:i w:val="false"/>
      <w:sz w:val="22"/>
      <w:szCs w:val="22"/>
      <w:lang w:val="en-GB" w:eastAsia="en-GB"/>
    </w:rPr>
  </w:style>
  <w:style w:type="character" w:styleId="InternetLink">
    <w:name w:val="Hyperlink"/>
    <w:rsid w:val="007c6462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c6462"/>
    <w:rPr>
      <w:rFonts w:ascii="Tahoma" w:hAnsi="Tahoma" w:eastAsia="Times New Roman" w:cs="Tahoma"/>
      <w:i w:val="false"/>
      <w:sz w:val="16"/>
      <w:szCs w:val="16"/>
      <w:lang w:val="en-GB" w:eastAsia="en-GB"/>
    </w:rPr>
  </w:style>
  <w:style w:type="character" w:styleId="HeaderChar" w:customStyle="1">
    <w:name w:val="Header Char"/>
    <w:link w:val="Header"/>
    <w:uiPriority w:val="99"/>
    <w:qFormat/>
    <w:rsid w:val="007c6462"/>
    <w:rPr>
      <w:rFonts w:ascii="Calibri" w:hAnsi="Calibri" w:eastAsia="Times New Roman" w:cs="Times New Roman"/>
      <w:i w:val="false"/>
      <w:sz w:val="22"/>
      <w:szCs w:val="22"/>
      <w:lang w:val="en-GB" w:eastAsia="en-GB"/>
    </w:rPr>
  </w:style>
  <w:style w:type="character" w:styleId="Heading2Char" w:customStyle="1">
    <w:name w:val="Heading 2 Char"/>
    <w:link w:val="Heading2"/>
    <w:qFormat/>
    <w:rsid w:val="00412eae"/>
    <w:rPr>
      <w:rFonts w:eastAsia="MS Mincho"/>
      <w:sz w:val="28"/>
      <w:lang w:val="it-IT"/>
    </w:rPr>
  </w:style>
  <w:style w:type="character" w:styleId="BodyText2Char" w:customStyle="1">
    <w:name w:val="Body Text 2 Char"/>
    <w:basedOn w:val="DefaultParagraphFont"/>
    <w:link w:val="BodyText2"/>
    <w:qFormat/>
    <w:rsid w:val="00df4b98"/>
    <w:rPr>
      <w:rFonts w:ascii="Calibri" w:hAnsi="Calibri" w:eastAsia="Times New Roman"/>
      <w:b/>
      <w:bCs/>
      <w:sz w:val="28"/>
      <w:szCs w:val="24"/>
      <w:lang w:val="it-I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c64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uiPriority w:val="34"/>
    <w:qFormat/>
    <w:rsid w:val="007c64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462"/>
    <w:pPr>
      <w:spacing w:lineRule="auto" w:line="240" w:before="0" w:after="0"/>
    </w:pPr>
    <w:rPr>
      <w:rFonts w:ascii="Tahoma" w:hAnsi="Tahoma"/>
      <w:sz w:val="16"/>
      <w:szCs w:val="16"/>
      <w:lang w:val="en-GB"/>
    </w:rPr>
  </w:style>
  <w:style w:type="paragraph" w:styleId="Header">
    <w:name w:val="Header"/>
    <w:basedOn w:val="Normal"/>
    <w:link w:val="HeaderChar"/>
    <w:uiPriority w:val="99"/>
    <w:unhideWhenUsed/>
    <w:rsid w:val="007c6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odyText2">
    <w:name w:val="Body Text 2"/>
    <w:basedOn w:val="Normal"/>
    <w:link w:val="BodyText2Char"/>
    <w:unhideWhenUsed/>
    <w:qFormat/>
    <w:rsid w:val="00df4b98"/>
    <w:pPr>
      <w:spacing w:lineRule="auto" w:line="240" w:before="0" w:after="0"/>
    </w:pPr>
    <w:rPr>
      <w:b/>
      <w:bCs/>
      <w:sz w:val="28"/>
      <w:szCs w:val="24"/>
      <w:lang w:val="it-IT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6462"/>
    <w:rPr>
      <w:lang w:val="en-GB" w:eastAsia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33AC96-D869-41A4-9D5E-D7AEFDD8A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  <Company>Sheshi „Azem Hajdari Adresa“ Qyteti Bajram Curri  Tel 0213 22373. bashkiatropoje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2:00Z</dcterms:created>
  <dc:creator>Compaq</dc:creator>
  <dc:description/>
  <dc:language>en-US</dc:language>
  <cp:lastModifiedBy>Erion</cp:lastModifiedBy>
  <cp:lastPrinted>2024-10-02T06:44:00Z</cp:lastPrinted>
  <dcterms:modified xsi:type="dcterms:W3CDTF">2024-12-1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