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 xml:space="preserve"> </w:t>
      </w:r>
      <w:r>
        <w:rPr>
          <w:rStyle w:val="BookTitle"/>
          <w:rFonts w:ascii="Times New Roman" w:hAnsi="Times New Roman"/>
          <w:sz w:val="28"/>
          <w:szCs w:val="28"/>
        </w:rPr>
        <w:t xml:space="preserve">KESHILLI  BASHKIAK </w:t>
        <w:br/>
        <w:t>komisioni i verifikimit të procesverbalit</w:t>
        <w:br/>
      </w:r>
    </w:p>
    <w:p>
      <w:pPr>
        <w:pStyle w:val="Normal"/>
        <w:jc w:val="right"/>
        <w:rPr>
          <w:sz w:val="20"/>
          <w:szCs w:val="20"/>
        </w:rPr>
      </w:pPr>
      <w:r>
        <w:rPr/>
        <w:t xml:space="preserve">      </w:t>
      </w:r>
      <w:r>
        <w:rPr/>
        <w:t xml:space="preserve">Nr_________Prot                                                                                                    </w:t>
      </w:r>
      <w:r>
        <w:rPr>
          <w:sz w:val="20"/>
          <w:szCs w:val="20"/>
        </w:rPr>
        <w:t>B.Curri, më      .      .2024</w:t>
      </w:r>
    </w:p>
    <w:p>
      <w:pPr>
        <w:pStyle w:val="Normal"/>
        <w:jc w:val="center"/>
        <w:rPr>
          <w:rFonts w:ascii="Times New Roman" w:hAnsi="Times New Roman"/>
          <w:b/>
          <w:b/>
          <w:szCs w:val="18"/>
          <w:lang w:bidi="en-US"/>
        </w:rPr>
      </w:pPr>
      <w:r>
        <w:rPr>
          <w:rFonts w:ascii="Times New Roman" w:hAnsi="Times New Roman"/>
          <w:b/>
          <w:szCs w:val="18"/>
          <w:lang w:bidi="en-US"/>
        </w:rPr>
        <w:t>PROCESVERBAL</w:t>
      </w:r>
    </w:p>
    <w:p>
      <w:pPr>
        <w:pStyle w:val="Normal"/>
        <w:rPr>
          <w:rFonts w:ascii="Times New Roman" w:hAnsi="Times New Roman"/>
          <w:szCs w:val="18"/>
          <w:lang w:bidi="en-US"/>
        </w:rPr>
      </w:pPr>
      <w:r>
        <w:rPr>
          <w:rFonts w:ascii="Times New Roman" w:hAnsi="Times New Roman"/>
          <w:szCs w:val="18"/>
          <w:lang w:bidi="en-US"/>
        </w:rPr>
        <w:t xml:space="preserve">Sot me datë 03.10.2024 në orën 10:00 në sallën e Këshillit u mbajt mbledha e  radhes, me ketë rend ditë: </w:t>
        <w:br/>
        <w:t>1. Per miratimin e procesverbalit të mbledhjes së datës 29.08.2024.</w:t>
        <w:br/>
        <w:t xml:space="preserve">2. </w:t>
      </w:r>
      <w:r>
        <w:rPr>
          <w:rFonts w:ascii="Times New Roman" w:hAnsi="Times New Roman"/>
          <w:sz w:val="24"/>
          <w:szCs w:val="24"/>
          <w:lang w:val="de-DE"/>
        </w:rPr>
        <w:t>Për miratimin e Ndihmës ekonomike për familjet në nevojë që do trajtohen me ndihmë ekonomike nga fondi 6% për muajin Gusht 2024.</w:t>
        <w:br/>
        <w:t>3. Për një ndryshim në V.K.B-në 62 datë 09.07.2024 „Për miratimin e kërkesës së Bashkisë Tropojë së bashku me dokumentacionin tekniko ligjor për akordimin e ndihmës financiare për familjen e z. Isa Beqir Hoxha, banor i fshatit Radogosh Njesia Admninistrative Bytyc, për diegien e banesës datë 31.05.2024.</w:t>
        <w:br/>
        <w:t>4. Të ndryshme.</w:t>
        <w:br/>
        <w:t>Morën pjesë në mbledhje: 1- A.Cakraj (Kryetari), 2- Tahir Tahiraj, 3- Adem Dushi, 4- Afrim Brahaj, 5- Sonila Nezaj, 6- Vjollca Oruci, 7- Vjollca Berbati, 8- Arben Kërrnaja, 9- Arbjos Kovaçica, 10- Besjan Gjonaj, 11- Adriatik Sallahu, 12- Man Doçi, 13- Shefkie Haxhiaj, 14- Hamit Berisha, 15- Imer Hoxha, 16- Granit Kurmekaj, 17- Arben Zenelaj, 18- Shote Bashaj.</w:t>
        <w:br/>
        <w:br/>
        <w:t>-A.Çakraj: Lexon Rendin e ditës.</w:t>
        <w:br/>
        <w:t>-H.Berisha: Kemi bërë një kërkesë për lyerjen dhe gjendjen e shkollave, skemi marrë përgjigje.</w:t>
        <w:br/>
        <w:t>-V.Berbati: Të gjitha projektet janë të firmosura nga në mungesë dhe me urdhër, kush ka kompetence per kryeatrin e bashkisë.</w:t>
        <w:br/>
        <w:t>- A.Çakraj: Kam pyetur sekretarin dhe cdo gjë është në rregull.</w:t>
        <w:br/>
        <w:t>-V.Berbati: Të gjitha projektet janë të pa ligjshme.</w:t>
        <w:br/>
        <w:t>- T.Tahiraj: Neni 61 dhe 62 i ligjit 139/2015 e sqaron problematikën.</w:t>
        <w:br/>
        <w:t>- A.Kërrnaja: Këshilli vendos se cili zv.kryetar merr detyrën, kërkoj urdhrin.</w:t>
        <w:br/>
        <w:t>- I.Hoxha: Kush e thrret mbledhjen, pse nuk është thirrur të premten sic është lënë nga këshilli.</w:t>
        <w:br/>
        <w:t>- T.Tahiraj: Të kemi parasysh nenin 61 dhe 62, bashkia ka tre zvkryetar, gjashtë muajit e fundit para zgjedhjeve emerohet anetar i keshillit.</w:t>
        <w:br/>
        <w:t>-E.Gjongecaj (sekretari): Kryetari i Bashkisë nuk është i shkarkuar, zv/kryetarja është e komanduar për kompetencat.</w:t>
        <w:br/>
        <w:t>- A. Kërrnaja: Asnjë nga pikat nuk është urgjente, kërkoj shtyrjen e mbledhjes, kërkoj që propozimi të hidhet në votimj.</w:t>
        <w:br/>
        <w:t>-A.Cakraj: hedh në votim propozimin për shtyrje të mbledhjes.</w:t>
        <w:br/>
        <w:t>- 6 vota nuk miratohet.</w:t>
        <w:br/>
        <w:t>- Largohen nga mbledhja: V.Berbati, I.Hoxha, V.Oruci, A.Kerrnaja, A.Kovaçica, Sh. Haxhiaj, H.Berisha, B.Gjonaj. (bie korumi).</w:t>
        <w:br/>
        <w:t>- Met Arifi (banor) : Kam një kërkesë si banor i fshatit Margegaj, rruga e kryesore që përshkon fshatin nuk ka sinjalistikë rrugore, nuk ka tabela dhe duhet të vendosen eshe buma për ngadalsim të shpejtësisë sepse makinat kalojnë me shpejtësi shum të madhe, kërkojmë nga ana juaj që ti drejtoheni institucioneve përkatëse për zgjidhje.</w:t>
        <w:br/>
        <w:t>-A. Çakraj: Tabelat i ka firma përkatëse dhe jo këshilli, ndërsa për bumat duhet të paraqitni një kërkesë dhe këshilli ja kalon zyres së urbanistikës.</w:t>
        <w:br/>
        <w:t>- A.Sallahu: Kemi 3 muj që kemi bërë kërkesë për bumat, zyrës së urbanistikës për të marr masa.</w:t>
        <w:br/>
        <w:t>- Alfred Selimaj (banor i fshatit Valbonë): Kemi problemin e ujrave të zeza në Valbonë po përzihen me ujin e pijshëm , ujërat e zeza shkarkohen në lumë dhe impjanti nuk është funksional.</w:t>
        <w:br/>
        <w:t>- A. Çakraj: Të thirren zyrat përkatëse për këtë problem.</w:t>
        <w:br/>
        <w:t>- G.Kurmekaj: Duhet të dalë në terren dhe shëndeti publik dhe të verifikojë problemin në të kundërt ti drejtohemi dhe institucioneve të larta .</w:t>
        <w:br/>
        <w:t>Kërkesat janë shumë urgjente.</w:t>
        <w:br/>
      </w:r>
      <w:r>
        <w:rPr>
          <w:rFonts w:ascii="Times New Roman" w:hAnsi="Times New Roman"/>
          <w:szCs w:val="18"/>
          <w:lang w:bidi="en-US"/>
        </w:rPr>
        <w:br/>
      </w:r>
      <w:r>
        <w:rPr>
          <w:rFonts w:ascii="Times New Roman" w:hAnsi="Times New Roman"/>
          <w:b/>
          <w:szCs w:val="18"/>
          <w:lang w:bidi="en-US"/>
        </w:rPr>
        <w:t>Mbledhja mbyllet.</w:t>
      </w:r>
      <w:r>
        <w:rPr>
          <w:rFonts w:ascii="Times New Roman" w:hAnsi="Times New Roman"/>
          <w:szCs w:val="18"/>
          <w:lang w:bidi="en-US"/>
        </w:rPr>
        <w:br/>
      </w:r>
    </w:p>
    <w:p>
      <w:pPr>
        <w:pStyle w:val="Normal"/>
        <w:rPr>
          <w:rFonts w:ascii="Times New Roman" w:hAnsi="Times New Roman"/>
          <w:szCs w:val="24"/>
          <w:lang w:bidi="en-US"/>
        </w:rPr>
      </w:pPr>
      <w:r>
        <w:rPr>
          <w:rFonts w:ascii="Times New Roman" w:hAnsi="Times New Roman"/>
          <w:szCs w:val="18"/>
          <w:lang w:bidi="en-US"/>
        </w:rPr>
        <w:br/>
        <w:t xml:space="preserve">          </w:t>
      </w:r>
      <w:bookmarkStart w:id="0" w:name="_GoBack"/>
      <w:bookmarkEnd w:id="0"/>
    </w:p>
    <w:p>
      <w:pPr>
        <w:pStyle w:val="Normal"/>
        <w:spacing w:before="0" w:after="200"/>
        <w:jc w:val="center"/>
        <w:rPr>
          <w:rFonts w:ascii="Times New Roman" w:hAnsi="Times New Roman"/>
          <w:szCs w:val="24"/>
          <w:lang w:bidi="en-US"/>
        </w:rPr>
      </w:pPr>
      <w:r>
        <w:rPr/>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39472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rFonts w:ascii="Arial" w:hAnsi="Arial" w:cs="Arial"/>
        <w:sz w:val="16"/>
        <w:szCs w:val="16"/>
        <w:lang w:val="it-IT"/>
      </w:rPr>
    </w:pPr>
    <w:r>
      <w:rPr>
        <w:rFonts w:cs="Arial" w:ascii="Arial" w:hAnsi="Arial"/>
        <w:sz w:val="16"/>
        <w:szCs w:val="16"/>
        <w:lang w:val="it-IT"/>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FB9FA-FFA3-4F61-9F21-123E2511C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527</Words>
  <Characters>3007</Characters>
  <CharactersWithSpaces>3527</CharactersWithSpaces>
  <Paragraphs>7</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53:00Z</dcterms:created>
  <dc:creator>Compaq</dc:creator>
  <dc:description/>
  <dc:language>en-US</dc:language>
  <cp:lastModifiedBy>Erion</cp:lastModifiedBy>
  <cp:lastPrinted>2024-10-29T07:59:00Z</cp:lastPrinted>
  <dcterms:modified xsi:type="dcterms:W3CDTF">2024-12-12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